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 природопользования</w:t>
      </w:r>
    </w:p>
    <w:p>
      <w:pPr>
        <w:pStyle w:val="Normal"/>
        <w:autoSpaceDE w:val="false"/>
        <w:jc w:val="right"/>
        <w:rPr/>
      </w:pPr>
      <w:r>
        <w:rPr/>
        <w:t>от 04.05.2012 № 2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 по привлечению к административной ответственности лиц, совершивших административное правонарушение, ответственность за которое предусмотрена статьей 8.41 «невнесение в установленные сроки платы за негативное воздействие на окружающую среду» кодекса Российской Федерации об административных правонаруш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тодические рекомендации по привлечению к административной ответственности лиц, совершивших административное правонарушение, ответственность за которое предусмотрена статьей 8.41 «Невнесение в установленные сроки платы за негативное воздействие на окружающую среду» Кодекса Российской Федерации об административных правонарушениях (далее - Методические рекомендации), разработаны в целях систематизации практики осуществления федерального государственного надзора за внесением платы за негативное воздействие на окружающую среду, предупреждения административных правонарушений в данной сфере и упорядочения процедуры привлечения к административной ответственности лиц, совершивших административное правонарушение, ответственность за которое предусмотрена статьей 8.41 Кодекса Российской Федерации об административных правонарушениях (далее -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1.2. Противоправным применительно к указанному административному правонарушению признается деяние, выразившееся в невнесении в установленные сроки платы за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определения платы и ее предельных размеров за загрязнение окружающей среды, размещение отходов, другие виды вредного воздействия утвержден постановлением Правительства Российской Федерации от 28.08.1992 № 632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пространяется на предприятия, учреждения, организации, иностранных юридических и физических лиц, осуществляющих любые виды деятельности на территории Российской Федерации, связанные с природопользованием (далее - природопользователи), и предусматривает взимание платы за следующие виды вредного воздействия на окружающую природную среду:</w:t>
      </w:r>
    </w:p>
    <w:p>
      <w:pPr>
        <w:pStyle w:val="Normal"/>
        <w:autoSpaceDE w:val="false"/>
        <w:ind w:firstLine="540"/>
        <w:jc w:val="both"/>
        <w:rPr/>
      </w:pPr>
      <w:r>
        <w:rPr/>
        <w:t>1.3.1. выброс в атмосферу загрязняющих веществ от стационарных и передвиж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1.3.2. сброс загрязняющих веществ в поверхностные и подземные вод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1.3.3. размещение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1.3.4. другие виды вредного воздействия (шум, вибрация, электромагнитные и радиационные воздействия и т.п.)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ком установлены 2 вида базовых нормативов платы:</w:t>
      </w:r>
    </w:p>
    <w:p>
      <w:pPr>
        <w:pStyle w:val="Normal"/>
        <w:autoSpaceDE w:val="false"/>
        <w:ind w:firstLine="540"/>
        <w:jc w:val="both"/>
        <w:rPr/>
      </w:pPr>
      <w:r>
        <w:rPr/>
        <w:t>1.4.1. за выбросы, сбросы загрязняющих веществ, размещение отходов, другие виды вредного воздействия в пределах допустимых норм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1.4.2. за выбросы, сбросы загрязняющих веществ, размещение отходов, другие виды вредного воздействия в пределах установленных лимитов (временно согласованных нормативов).</w:t>
      </w:r>
    </w:p>
    <w:p>
      <w:pPr>
        <w:pStyle w:val="Normal"/>
        <w:autoSpaceDE w:val="false"/>
        <w:ind w:firstLine="540"/>
        <w:jc w:val="both"/>
        <w:rPr/>
      </w:pPr>
      <w:r>
        <w:rPr/>
        <w:t>1.5. Базовые нормативы платы устанавливаются по каждому ингредиенту загрязняющего вещества (отхода), виду вредного воздействия с учетом степени опасности их для окружающей среды и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 утверждены постановлением Правительства Российской Федерации от 12.06.2003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Для отдельных регионов и бассейнов рек устанавливаются коэффициенты к базовым нормативам платы, учитывающие экологические факторы - природно-климатические особенности территорий, значимость природных и социально-культурных объектов. Данные коэффициенты указаны в приложении № 2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ые ставки платы определяются умножением базовых нормативов платы на коэффициенты, учитывающие экологически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изация применения базовых нормативов платы за выбросы, сбросы загрязняющих веществ в окружающую среду, размещение отходов, коэффициентов, учитывающих экологические факторы, и коэффициентов индексации платы в связи с изменением уровня цен указана в Инструктивно-методических указаниях по взиманию платы за загрязнение окружающей природной среды, утвержденных Министерством охраны окружающей среды и природных ресурсов Российской Федерации 26.02.1993 (зарегистрированы в Минюсте России 24.03.1993, № 190).</w:t>
      </w:r>
    </w:p>
    <w:p>
      <w:pPr>
        <w:pStyle w:val="Normal"/>
        <w:autoSpaceDE w:val="false"/>
        <w:ind w:firstLine="540"/>
        <w:jc w:val="both"/>
        <w:rPr/>
      </w:pPr>
      <w:r>
        <w:rPr/>
        <w:t>1.6. Плата за загрязнение окружающей среды в размерах, не превышающих установленные природопользователю предельно допустимые нормативы выбросов, сбросов загрязняющих веществ, объемы размещения отходов, уровни вредного воздействия, определяется путем умножения соответствующих ставок платы за величину указанных видов загрязнения и суммирования полученных произведений по видам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7. Плата за загрязнение окружающей природной среды в пределах установленных лимитов определяется путем умножения соответствующих ставок платы на разницу между лимитными и предельно допустимыми выбросами, сбросами загрязняющих веществ, объемами размещения отходов, уровнями вредного воздействия и суммирования полученных произведений по видам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8. Плата за сверхлимитное загрязнение окружающей природной среды определяется путем умножения соответствующих ставок платы за загрязнение в пределах установленных лимитов на величину превышения фактической массы выбросов, сбросов загрязняющих веществ, объемов размещения отходов уровней вредного воздействия над установленными лимитами, суммирования полученных произведений по видам загрязнения и умножения этих сумм на пятикратный повышающи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1.9. В случае отсутствия у природопользователя оформленного в установленном порядке разрешения на выброс, сброс загрязняющих веществ, лимитов на размещение отходов вся масса загрязняющих веществ учитывается как сверхлимитная. Плата за загрязнение окружающей природной среды в таких случаях определяется в соответствии с пунктом 1.8 Методических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  <w:t>1.10. Срок уплаты платы за негативное воздействие на окружающую среду, подлежащей уплате по итогам отчетного периода, установлен приказом Федеральной службы по экологическому, технологическому и атомному надзору от 08.06.2006 № 557 «Об установлении сроков уплаты платы за негативное воздействие на окружающую среду» (зарегистрирован в Минюсте России 17.06.2006, № 8077) не позднее 20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ым периодом в соответствии с указанным приказом признается календарный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.11. 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, а также от возмещения в полном объеме вреда, причиненного окружающей среде, здоровью и имуществу граждан, народному хозяйству загрязнением окружающей среды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12. Обязанность по внесению платы за негативное воздействие на окружающую среду возникает независимо от видов осуществляемой деятельности (производственная, непроизводственная или иная деятельность) в случае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1.13. Обязанность по уплате платы должна быть исполнена лицом, признающимся плательщиком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.14. В случае заключения договора аренды, наличия иных прав на источник (объект) негативного воздействия - плательщиком платы является лицо, фактически эксплуатирующее такой источник (объект), в результате чего осуществляется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1.15. Обязанность по уплате платы не снимается в случае простоя, консервации и иного приостановления хозяйственной деятельности, в случае дальнейшего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хема установления платы за негативное воздействие на окружающую среду представлена в приложении 1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стоятельства, подлежащие выяснению по делу</w:t>
      </w:r>
    </w:p>
    <w:p>
      <w:pPr>
        <w:pStyle w:val="Normal"/>
        <w:autoSpaceDE w:val="false"/>
        <w:jc w:val="center"/>
        <w:rPr/>
      </w:pPr>
      <w:r>
        <w:rPr/>
        <w:t>об административном правонарушении, ответственность</w:t>
      </w:r>
    </w:p>
    <w:p>
      <w:pPr>
        <w:pStyle w:val="Normal"/>
        <w:autoSpaceDE w:val="false"/>
        <w:jc w:val="center"/>
        <w:rPr/>
      </w:pPr>
      <w:r>
        <w:rPr/>
        <w:t>за которое предусмотрена статьей 8.41 КоАП РФ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ыяснению по делу об административном правонарушении, ответственность за которое предусмотрена статьей 8.41 КоАП РФ, с учетом требований статьи 26.1 КоАП РФ,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Событием административного правонарушения, ответственность за которое предусмотрена статьей 8.41 КоАП РФ, является факт невнесения либо неполного внесения в установленные сроки платы за негативное воздействие на окружающую среду лицом, на которое законодательством Российской Федерации возложена обязанность вносить так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2.3. Лицом, совершившим противоправное действие (бездействие), за которое предусмотрена ответственность по статье 8.41 КоАП РФ, признается природопользователь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лицо, независимо от организационно-правовой формы и формы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предприниматель;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ое физическ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2.3.1. Обособленное подразделение юридического лица (филиал или представительство), в соответствии со статьей 55 Гражданского кодекса Российской Федерации (часть первая) от 30.11.1994 № 51-ФЗ, лицом, совершившим противоправное действие (бездействие), признано быть не может, так как самостоятельным плательщиком платы не является и вправе осуществлять уплату платежей только от имени юридического лица при условии закрепления такого рода полномочий в положении об обособленном подразделении, а также наличии доверенности у руководителя обособленного подразделения со всеми необходим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заключения договора аренды, наличия иных прав на источник (объект) негативного воздействия лицом, совершившим противоправное действие (бездействие), признается лицо, фактически эксплуатирующее такой источник (объект) и оказывающее тем самым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иродопользователь, в случае простоя, консервации и иного приостановления хозяйственной деятельности, также признается лицом, совершившим противоправное действие (бездействие), в случае дальнейшего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2.4. Обязанность по уплате платы за негативное воздействие на окружающую среду должна быть исполнена лицам, признающимся плательщиком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5. Виновность лица, являющегося плательщиком платы за негативное воздействие на окружающую среду, определяется фактом невнесения в установленные законодательством Российской Федерации сроки платы за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факт подтверждается документами (информацией) финансового подразделения соответствующего территориального органа Росприроднадзора, аккумулирующего информацию о поступивших платежах за негативное воздействие на окружающую среду на подведомств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подразделения территориальных органов Росприроднадзора получают информацию о перечислении природопользователями платы за негативное воздействие на окружающую среду, обрабатывают данную информацию и предоставляют уполномоченным должностным лицам Росприроднадзора данные о природопользователях, перечисливших плату за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существления производства по делам</w:t>
      </w:r>
    </w:p>
    <w:p>
      <w:pPr>
        <w:pStyle w:val="Normal"/>
        <w:autoSpaceDE w:val="false"/>
        <w:jc w:val="center"/>
        <w:rPr/>
      </w:pPr>
      <w:r>
        <w:rPr/>
        <w:t>об административных правонарушениях по статье 8.41 КоАП РФ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озбуждение дела об административном правонарушении, проведение административного расследования и вспомогательные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3.1.1. Финансовое подразделение соответствующего территориального органа Росприроднадзора, после аккумулирования данных о перечислении платы за негативное воздействие на окружающую среду, предоставляет уполномоченному должностному лицу территориального органа Росприроднадзора список природопользователей, перечисливших в установленный законодательством Российской Федерации срок плату за негативное воздействие на окружающую среду (далее - список).</w:t>
      </w:r>
    </w:p>
    <w:p>
      <w:pPr>
        <w:pStyle w:val="Normal"/>
        <w:autoSpaceDE w:val="false"/>
        <w:ind w:firstLine="540"/>
        <w:jc w:val="both"/>
        <w:rPr/>
      </w:pPr>
      <w:r>
        <w:rPr/>
        <w:t>3.1.2. Уполномоченное должностное лицо территориального органа Росприроднадзора проводит сверку списка с соответствующим приказом Минприроды России «Об утверждении списка конкретных объектов хозяйственной и иной деятельности на территории субъекта, оказывающих негативное воздействие на окружающую среду и подлежащих федеральному государственному экологическому контролю» и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опользователей, подлежащих региональному государственному экологическому надзору, перечисливших в установленном порядке плату за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опользователей, подлежащих федеральному государственному экологическому надзору, отсутствующих в списке природопользователей, перечисливших плату за негативное воздействие на окружающую среду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выявления фактов невнесения в установленные сроки платы за негативное воздействие на окружающую среду представлена в приложении 2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действий должностных лиц Росприроднадзора при выявлении фактов невнесения в установленные сроки платы за негативное воздействие на окружающую среду представлена в приложении 3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1.3. По окончании проведения данной сверки федеральный государственный инспектор территориального органа Росприроднадзора (далее - инспектор)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 направляет информацию о природопользователях, подлежащих региональному государственному экологическому надзору, перечисливших в установленный срок плату за негативное воздействие на окружающую среду, в надзорный орган исполнительной власти соответствующего субъекта Российской Федерации для принятия надлежащих мер в отношении природопользователей, подлежащих региональному экологическому надзору, не перечисливших плату за негативное воздействие на окружающую среду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родопользователей, подлежащих федеральному государственному надзору, информация о которых отсутствует в списке, в связи с возможной неуплатой платы за негативное воздействие на окружающую среду в установленном порядке, в соответствии со статьями 28.1 и 28.7 КоАП РФ, выносит определение о возбуждении дела об административном правонарушении и проведении административного расследования (приложение 4 к Методическим рекомендациям) и проводит административное ра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1.4. В определении о возбуждении дела об административном правонарушении и проведении административного расследования должны быть указаны процессуальные действия, требующие значительных временных затрат, которые следует выполнить в ходе производства по делу об административном правонарушении, для обоснования проведения административного расследования, например, истребование сведений, получение дополнительной информации и т.д.</w:t>
      </w:r>
    </w:p>
    <w:p>
      <w:pPr>
        <w:pStyle w:val="Normal"/>
        <w:autoSpaceDE w:val="false"/>
        <w:ind w:firstLine="540"/>
        <w:jc w:val="both"/>
        <w:rPr/>
      </w:pPr>
      <w:r>
        <w:rPr/>
        <w:t>3.1.5.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оно вынесено, по средствам почтовой связи заказным письмом с уведомлением о вручении или нарочным, с получением отметки физического лица или законного представителя юридического лица о вручении ему опре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6. В рамках проведения административного расследования инспектор, в производстве которого находится дело об административном правонарушении, в соответствии со статьей 26.10 КоАП РФ направляет в адрес лица, в отношении которого возбуждено дело об административном правонарушении, определение об истребовании сведений, необходимых для разрешения дела об административном правонарушении (приложение 5 к Методическим рекомендациям).</w:t>
      </w:r>
    </w:p>
    <w:p>
      <w:pPr>
        <w:pStyle w:val="Normal"/>
        <w:autoSpaceDE w:val="false"/>
        <w:ind w:firstLine="540"/>
        <w:jc w:val="both"/>
        <w:rPr/>
      </w:pPr>
      <w:r>
        <w:rPr/>
        <w:t>3.1.7. При определении даты представления либо непредставления истребуемых сведений следует руководствоваться положением статьи 26.10 КоАП РФ, устанавливающей, что истребуемые сведения должны быть направлены лицом, в отношении которого возбуждено дело об административном правонарушении, в трехдневных срок со дня получения определения об истребовании сведений, необходимых для разрешения дела об административном правонарушении. При невозможности представления указанных сведений лицо, в отношении которого возбуждено дело об административном правонарушении, обязано в трехдневный срок уведомить об этом в письменной форме инспектора, вынесшего указанное опре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8. Срок проведения административного расследования не может превышать один месяц с момента возбуждения дела об административном правонарушении. В исключительных случаях указанный срок по письменному ходатайству инспектора, в производстве которого находится дело об административном правонарушении по статье 8.41 КоАП РФ, может быть продлен решением руководителя Росприроднадзора, руководителя территориального органа Росприроднадзора, в производстве которого находится дело об административном правонарушении, или их заместителями - на срок не бол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1.9.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проводится административное расследование, по средствам почтовой связи заказным письмом с уведомлением о вручении или нарочно с отметкой уполномоченного лица о получении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.10. По окончании административного расследования инспектором составляется протокол об административном правонарушении по статье 8.41 КоАП РФ либо выносится постановление о прекращ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2. Составление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2.1. Лица, привлекаемые к административной ответственности, должны заблаговременно уведомляться в установленном порядке о времени и месте составления протокола об административном правонарушении для реализации прав данных лиц, установленных законом и требованиями статьи 28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3.2.2. Уведомление (извещение) о времени и месте составления протокола об административном правонарушении (приложение 6 к Методическим рекомендациям) вручается под расписку либо высылается лицу, в отношении которого возбуждено дело об административном производстве, или законному представителю лица по средствам почтовой связи заказным письмом с уведомлением о вручении или нарочным с отметкой уполномоченного лица о получении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3. Инспекторам следует учитывать, что нарушение установленных законодательством Российской Федерации прав лиц, привлекаемых к административной ответственности, может явиться основанием для отмены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отокол об административном правонарушении (приложение 7 к Методическим рекомендациям) составляется с учетом требований статьи 28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отокол об административном правонарушении должен содержать помимо сведений, предусмотренных частью 2 статьи 28.2 КоАП РФ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б обстоятельствах обнаружения административного правонарушения по статье 8.41 КоАП РФ (например, реквизиты соответствующего документа (справки и т.п.) финансового подразделения Росприроднадзора об отсутствии уплаты лицом, привлекаемым к административной ответственности, платы за негативное воздействие на окружающую среду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нормы закона, которые были нарушены (статья 16 «Плата за негативное воздействие на окружающую среду» Федерального закона от 10.01.2002 № 7-ФЗ «Об охране окружающей среды»; статья 28 «Плата за загрязнение окружающей природной среды выбросами вредных (загрязняющих) веществ в атмосферный воздух и другие виды воздействия на него» Федерального закона от 04.05.1999 № 96-ФЗ «Об охране атмосферного воздуха»; статья 23 «Плата за размещение отходов» Федерального закона от 24.06.1998 № 89-ФЗ «Об отходах производства и потребления» и т.п.)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виновность лица в совершении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сылки на все доказательства, собранные в ходе административного производства (направленные запросы/поручения, полученные ответы, истребованные документы, объясне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иные сведения, необходимые для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5. Физическ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2.6.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а копия протокола высылается физическому лицу или законному представителю юридического лица по средствам почтовой связи заказным письмом с уведомлением о вручении или нарочно с отметкой уполномоченного лица о получении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3.1. Рассмотрению дела об административном правонарушении предшествует уведомление лица, привлекаемого к административной ответственности, о месте, времени и вызове лиц на рассмотрение дела.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данного уведомления инспектор выносит следующие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3.3.1.1. Определение о назначении времени и места рассмотрения дела об административном правонарушении (приложение 8 к Методическим рекомендациям).</w:t>
      </w:r>
    </w:p>
    <w:p>
      <w:pPr>
        <w:pStyle w:val="Normal"/>
        <w:autoSpaceDE w:val="false"/>
        <w:ind w:firstLine="540"/>
        <w:jc w:val="both"/>
        <w:rPr/>
      </w:pPr>
      <w:r>
        <w:rPr/>
        <w:t>3.3.1.2. Определение о вызове лиц, являющихся участниками производства по делу об административном правонарушении (приложение 9 к Методическим рекомендациям).</w:t>
      </w:r>
    </w:p>
    <w:p>
      <w:pPr>
        <w:pStyle w:val="Normal"/>
        <w:autoSpaceDE w:val="false"/>
        <w:ind w:firstLine="540"/>
        <w:jc w:val="both"/>
        <w:rPr/>
      </w:pPr>
      <w:r>
        <w:rPr/>
        <w:t>3.3.2. Указанные в пунктах 3.3.1.1 и 3.3.1.2 определения вручаются под расписку либо высылаются физическому лицу или законному представителю юридического лица, по средствам почтовой связи заказным письмом с уведомлением о вручении или нарочно.</w:t>
      </w:r>
    </w:p>
    <w:p>
      <w:pPr>
        <w:pStyle w:val="Normal"/>
        <w:autoSpaceDE w:val="false"/>
        <w:ind w:firstLine="540"/>
        <w:jc w:val="both"/>
        <w:rPr/>
      </w:pPr>
      <w:r>
        <w:rPr/>
        <w:t>3.3.3. По результатам рассмотрения дела об административном правонарушении выносится постановление о назначении административного наказания (приложение 10 к Методическим рекомендациям) либо выносится постановление о прекращении производства по делу об административном правонарушении (приложение 11 к Методическим рекомендациям) в соответствии с требованиями статей 29.9, 29.10 КоАП РФ и с соблюдением сроков давности привлечения к административной ответственности, установленных статьей 4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3.4. Управлением государственного экологического надзора Росприроднадзора ежеквартально проводится работа по обобщению результатов проведенной работы по привлечению природопользователей к административной ответственности по статье 8.41 КоАП РФ и данные сводятся в отчетную таблицу. Примерная форма отчетной таблицы приведена в приложении 12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ИЕ ПЛАТЫ</w:t>
      </w:r>
    </w:p>
    <w:p>
      <w:pPr>
        <w:pStyle w:val="Normal"/>
        <w:autoSpaceDE w:val="false"/>
        <w:jc w:val="center"/>
        <w:rPr/>
      </w:pPr>
      <w:r>
        <w:rPr/>
        <w:t>ЗА НЕГАТИВНОЕ ВОЗДЕЙСТВИЕ НА ОКРУЖАЮЩУЮ СРЕ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иродопользователи         │  │   Обязанность - внесени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приятия, учреждения, организации,│  │ установленные сроки платы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остранные юридические и физические ├─&gt;│   негативное воздействие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, осуществляющие любые виды    │  │    окружающую среду (ст. 1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ятельности на территории РФ,    │  │     ФЗ № 7-ФЗ «Об охра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анные с природопользованием)   │  │       окружающей среды»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ределение платы - согласно Порядку │  │      Плата взымается з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ределения платы и ее предельных  │  │- выброс в атмосфер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меров за загрязнение окружающей  │  │загрязняющих веществ о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й среды, размещению отходов, │&lt;─┤стационарных и передвиж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виды вредного воздействия   │  │источников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утв. Постановлением Правительства  │  │- сброс загрязняющих вещест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Ф от 28.08.1992 № 632)       │  │поверхностные и подземны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дные объекты;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размещение отходов;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другие виды вредного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овые нормативы платы:              │  │    Для отдельных регионо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пределах допустимых нормативов    │  │ бассейнов рек устанавлив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пределах установленных лимитов    │  │    коэффициенты к базов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ременно согласованные нормативы)    │  │ нормативам платы, учитывающие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кологические факторы -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родно-климатическ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обенности территорий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начимость природных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-культурных объек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рил. № 2 к постановлению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ительства Российск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 от 12.06.2003 № 344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овые нормативы платы - устанавливаются по каждому ингредиент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яющего вещества (отхода), виду вредного воздействия с учет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и опасности их для окружающей природной среды и здоровья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тв. Постановлением Правительства РФ от 12.06.2003 № 344 «О норматив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ы за выбросы в атмосферный воздух загрязняющих веществ стационар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едвижными источниками, сбросы загрязняющих веществ в поверхностны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земные водные объекты, размещение отходов производства и потребления»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ретизация применения базовых нормативов платы за выбросы, сбро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яющих веществ в окружающую среду, размещение отходов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ов, учитывающих экологические факторы (природно-климатическ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енности территорий, значимость природных и социально-культур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), и коэффициентов индексации платы в связи с изменением уров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 указана в Инструктивно-методических указаниях по взиманию платы 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е окружающей природной среды, утвержденных Министерством охра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ужающей среды и природных ресурсов Российской Федерации 26.02.199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регистрировано в Минюсте РФ 24.03.1993 № 190)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числение платы за негативное воздействие на окружающую сре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ется природопользователями согласно Приказу Федеральной служб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экологическому, технологическому и атомному надзору от 08.06.200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557 «Об установлении сроков уплаты платы за негативное воздействие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кружающую среду» (зарегистрирован в Минюсте РФ 17.06.2006 № 807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итогам отчетного периода, не позднее 20 числа месяца, следующего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тчетным периодом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тный период - календарный кварта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язанность по уплате платы должна быть исполнена лицом, признающим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лательщиком, самостоятельно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нность по уплате платы не снимается в случае простоя, консерваци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ого приостановления хозяйственной деятельности, в случае дальнейш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казания негативного воздействия на окружающую среду (письм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природнадзора от 05.10.2010 № СМ-06-01-31/7167)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ВЫЯВЛЕНИЯ ФАКТОВ НЕВНЕСЕНИЯ В УСТАНОВЛЕННЫЕ СРОКИ ПЛАТЫ</w:t>
      </w:r>
    </w:p>
    <w:p>
      <w:pPr>
        <w:pStyle w:val="Normal"/>
        <w:autoSpaceDE w:val="false"/>
        <w:jc w:val="center"/>
        <w:rPr/>
      </w:pPr>
      <w:r>
        <w:rPr/>
        <w:t>ЗА НЕГАТИВНОЕ ВОЗДЕЙСТВИЕ НА ОКРУЖАЮЩУЮ СРЕ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</w:t>
      </w:r>
      <w:r>
        <w:rPr>
          <w:rFonts w:eastAsia="Courier New"/>
        </w:rPr>
        <w:t xml:space="preserve"> </w:t>
      </w:r>
      <w:r>
        <w:rPr/>
        <w:t>--  --  --  --  --  --  --  --  --  --  --  --  --  --  --  --   --  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родопользовател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┬─────────────────────────────┬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   \/                   │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льный государственный    │   │ Региональный государственный  │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экологический надзор        │   │     экологический надзор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</w:t>
      </w:r>
      <w:r>
        <w:rPr/>
        <w:t>РОСПРИРОДНАДЗОР          │   │ НАДЗОРНЫЕ ОРГАНЫ СУБЪЕКТОВ РФ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Список природопользователей по  │   │    Природопользователи, н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ждому субъекту РФ       │   │  подпадающие под федеральный  │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утвержден отдельным приказом   │   │ государственный экологическ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природы РФ (всего 83 приказа  │   │             надзор            │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- официальный список по      │   │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нтернет-адресу:        │   │                               │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http:/rp№.gov.ru.№ode/1895)    │   │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нность - внесение в установленные сроки платы з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егативное воздействие на окружающую среду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числение платы за негативное воздействие на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кружающую среду осуществляетс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позднее 20 числа месяца, следующего за отчетным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ериодом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четный период - календарный квартал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-  --  --  --  --  --  --  --  - │ -- --  --  --  --  --  --  --  --  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ступление срока перечисления платы за негативное воздействие н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ружающую среду - 20 число месяца, следующего за отчетным период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ИНАНСОВЫЕ ПОДРАЗДЕЛЕНИЯ ТЕРРИТОРИАЛЬНЫХ ОРГАН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ОСПРИРОДНАДЗОР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ккумулирование информации о перечислен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родопользователями платы за негативное воздейств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кружающую среду (до 45 дней с момента наступ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ока перечисления платы за негативное воздействие 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кружающую среду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/\ Представление списков лиц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числивших плату за негатив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действие на окружающую сред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му лицу Росприрод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существление должностным лицом территориального органа Росприроднадзо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анализа поступивших данны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родопользователи,│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длежащие          │      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гиональному       │      │  Выявление инспектором Росприроднадзора, п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ологическому      │      │итогам анализа поступивших данных, признак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нтролю            │      │     административного правонарушения -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внесение в установленные сроки платы з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гативное воздействие на окружающую среду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 Природопользовател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┬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\/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Природопользователи, подлежащ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МАТЕРИАЛОВ     │   федеральному экологическому контро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НАДЗОРНЫЕ ОРГАНЫ СУБЪЕКТОВ РФ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збуждение дела об административн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и (по ст. 8.41 КоАП РФ)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и административного расслед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ст. ст. 28.1 и 28.7 КоАП РФ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ДЕЙСТВИЙ ИНСПЕКТОРОВ РОСПРИРОДНАДЗОРА ПРИ ВЫЯВЛЕНИИ ФАКТОВ</w:t>
      </w:r>
    </w:p>
    <w:p>
      <w:pPr>
        <w:pStyle w:val="Normal"/>
        <w:autoSpaceDE w:val="false"/>
        <w:jc w:val="center"/>
        <w:rPr/>
      </w:pPr>
      <w:r>
        <w:rPr/>
        <w:t>НЕВНЕСЕНИЯ В УСТАНОВЛЕННЫЕ СРОКИ ПЛАТЫ ЗА НЕГАТИВНОЕ</w:t>
      </w:r>
    </w:p>
    <w:p>
      <w:pPr>
        <w:pStyle w:val="Normal"/>
        <w:autoSpaceDE w:val="false"/>
        <w:jc w:val="center"/>
        <w:rPr/>
      </w:pPr>
      <w:r>
        <w:rPr/>
        <w:t>ВОЗДЕЙСТВИЕ НА ОКРУЖАЮЩУЮ СРЕ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лжностное лицо      │     │   ┌───────────────────────────────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рироднадзора (инспектор)│&lt;────┼──&gt;│       Природопользователь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\/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ступление срока      │         │    Обязанность - внесение в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числения платы за    │     │   │  установленные сроки платы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гативное воздействие на  ├─────┼──&gt;│   негативное воздействие на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ужающую среду - 20 число │         │         окружающую сред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яца, следующего за    │     │   └────────────────┬──────────────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четным периодом     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\/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│   │Перечисление платы за негативное│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действие на окружающую сре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наружение инспектором, в │     │   │         осуществляется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оде анализа поступивших  │         │  не позднее 20 числа месяц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нных от соответствующего │     │   │следующего за отчетным периодом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нансового подразделения  │         │ Отчетный период - календар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природнадзора данных об │     │   │             квартал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сутствии внесения     │         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еречислении) платы за    │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гативное воздействие на  │     └ - - - - - - - - - - - - - - - - - - 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ую среду лицом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ющимся плательщиком  │        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нной платы         │        │ Копия определения о возбуждении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ла об административн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и и провед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асслед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ечение суток вручается п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писку либо высылается лицу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редствам почтовой связ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азным письмом с уведомлен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вручении или нарочны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┴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озбуждение дела об административном правонарушении и провед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дминистративного расследования (ст. ст. 28.1 и 28.7 КоАП РФ)      │</w:t>
      </w:r>
    </w:p>
    <w:p>
      <w:pPr>
        <w:pStyle w:val="ConsPlusNonformat"/>
        <w:widowControl/>
        <w:jc w:val="both"/>
        <w:rPr/>
      </w:pPr>
      <w:r>
        <w:rPr/>
        <w:t>└──┬──┬───────────────────────────────────────────────────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ынесение Определения о возбуждении дела об административ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нарушении и проведении административного расслед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оятельства, подлежащие  │        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снению по ст. 8.41 КоАП  │        │  Установление факта невнесени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Ф (с учетом требований     │        │   установленные сроки платы 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. 26.1 КоАП РФ):          │        │     негативное воздействие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личие события           │&lt;───────┤          окружающую сред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го           │        └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Лицо, совершившее         │        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равные действия     │&lt;───────┤ Природопользователь, признающий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действие)               │        │ плательщиком платы за негатив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иновность лица в         │        │воздействие на окружающую среду,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ршении административного│        │           перечисливш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      │        └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стоятельства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ягчающие, отягчающ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ую            │        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ость             │&lt;───────┤ Определяется фактом невнесени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стоятельства,           │        │установленные законодательством РФ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ающие производство по │        │    сроки платы за негатив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у об административном    │        │ воздействие на окружающую сред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ные обстоятельства,      │        │ (подтверждается соответствующ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е значение для        │        │   документом (справка или т.п.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льного разрешения дела │        │    финансового подразделения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ерриториального органа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снение обстоятельств дела об административном правонарушении     │</w:t>
      </w:r>
    </w:p>
    <w:p>
      <w:pPr>
        <w:pStyle w:val="ConsPlusNonformat"/>
        <w:widowControl/>
        <w:jc w:val="both"/>
        <w:rPr/>
      </w:pPr>
      <w:r>
        <w:rPr/>
        <w:t>└──┬──────────────────────────────────────────────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ынесение Определения об истребовании сведени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необходимых для разрешения дела об административном правонарушен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ст. 26.10 КоАП РФ)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к проведения Административного расследования - не более 1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 момента возбуждения дела об административном правонарушении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исключительных случаях по письменному ходатайству должностного лица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е которого находится дело, - может быть продлено реш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виде определения) руководителя территориального органа, в производст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ого находится дело об административном правонарушении, ил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местителя на срок не более 1 месяца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кончание административного расследования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токол об административном│      │Постановление о прекращении дела о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онарушении по ст. 8.41  │      │  административном правонаруш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оАП РФ           │      └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УЧЕТОМ ТРЕБОВАНИЙ СТ. 28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АП РФ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: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анные об обстоятельствах обнаружения административ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по ст. 8.41  КоАП РФ (реквизиты соответству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(справка или т.п.) финансового подраздел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органа Росприроднадзора об отсутствии упла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м, привлекаемым к административной ответственности, пла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негативное воздействие на окружающую среду и т.п.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ормы закона, которые были нарушены (ст. 16 «Плата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гативное воздействие на окружающую среду» Федерального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0.01.2002 № 7-ФЗ «Об охране окружающей среды»; ст. 2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»Плата за загрязнение окружающей природной среды выброс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х (загрязняющих) веществ в атмосферный воздух и друг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ы воздействия на него» Федерального закона от 04.05.1999    │</w:t>
      </w:r>
    </w:p>
    <w:p>
      <w:pPr>
        <w:pStyle w:val="ConsPlusNonformat"/>
        <w:widowControl/>
        <w:jc w:val="both"/>
        <w:rPr/>
      </w:pPr>
      <w:r>
        <w:rPr/>
        <w:t>│№</w:t>
      </w:r>
      <w:r>
        <w:rPr>
          <w:rFonts w:eastAsia="Courier New"/>
        </w:rPr>
        <w:t xml:space="preserve"> </w:t>
      </w:r>
      <w:r>
        <w:rPr/>
        <w:t>96-ФЗ «Об охране атмосферного воздуха»; ст. 23 «Плата з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е отходов» Федерального закона от 24.06.1998 № 89-Ф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»Об отходах производства и потребления» и т.п.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казание на виновность лица в совершении административ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сылки на все доказательства, собранные в ход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го производства (направленные запросы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ия, полученные ответы, истребованные документы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яснения и т.п.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ные сведения, необходимые для разрешения дела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отрение дела об административном правонарушении по ст. 8.41  КоАП РФ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───────────────────────────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Вынесение Определения о назначении времени и мес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я дела об административном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авонарушени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несение Определения о вызове лиц, являющихс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частниками производства по делу об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дминистративном правонарушен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несение Определения об истребовании сведени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обходимых для разрешения дел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тановление о назначении      │       │      Постановление 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наказания по   │       │ прекращении производства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. 8.41 КоАП РФ            │       │  делу об административном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авонаруш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оответствии с требованиями    │       └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. ст. 29.9, 29.10 КоАП РФ 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блюдением сроков дав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влечения к администра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, установл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атьей 4.5 КоАП РФ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озбуждении дела об административном правонару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проведении административного рас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_ 20__ г.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 государственный инспектор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должностного лица, вынесшего опред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и дата выдачи служебного удостовер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носятся   данные,   указывающие    на    возможность    наличия    события</w:t>
      </w:r>
    </w:p>
    <w:p>
      <w:pPr>
        <w:pStyle w:val="ConsPlusNonformat"/>
        <w:widowControl/>
        <w:rPr/>
      </w:pPr>
      <w:r>
        <w:rPr/>
        <w:t>административного  правонарушения, выразившегося в отсутствии уплаты лицом,</w:t>
      </w:r>
    </w:p>
    <w:p>
      <w:pPr>
        <w:pStyle w:val="ConsPlusNonformat"/>
        <w:widowControl/>
        <w:rPr/>
      </w:pPr>
      <w:r>
        <w:rPr/>
        <w:t>признающимся  плательщиком  платы  за  негативное воздействие на окружающую</w:t>
      </w:r>
    </w:p>
    <w:p>
      <w:pPr>
        <w:pStyle w:val="ConsPlusNonformat"/>
        <w:widowControl/>
        <w:rPr/>
      </w:pPr>
      <w:r>
        <w:rPr/>
        <w:t>среду,  в  установленный срок платы за негативное воздействие на окружающую</w:t>
      </w:r>
    </w:p>
    <w:p>
      <w:pPr>
        <w:pStyle w:val="ConsPlusNonformat"/>
        <w:widowControl/>
        <w:rPr/>
      </w:pPr>
      <w:r>
        <w:rPr/>
        <w:t>среду (отсутствие поступления платы за негативное воздействие на окружающую</w:t>
      </w:r>
    </w:p>
    <w:p>
      <w:pPr>
        <w:pStyle w:val="ConsPlusNonformat"/>
        <w:widowControl/>
        <w:rPr/>
      </w:pPr>
      <w:r>
        <w:rPr/>
        <w:t>среду в установленный законодательством срок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повод для возбуждения дела об админист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нарушении согласно ч. 1 ст. 28.1 КоАП РФ; данные, указы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наличие события административного правонарушения)</w:t>
      </w:r>
    </w:p>
    <w:p>
      <w:pPr>
        <w:pStyle w:val="ConsPlusNonformat"/>
        <w:widowControl/>
        <w:rPr/>
      </w:pPr>
      <w:r>
        <w:rPr/>
        <w:t>что    указывает    на     признаки     административного   правонарушения,</w:t>
      </w:r>
    </w:p>
    <w:p>
      <w:pPr>
        <w:pStyle w:val="ConsPlusNonformat"/>
        <w:widowControl/>
        <w:rPr/>
      </w:pPr>
      <w:r>
        <w:rPr/>
        <w:t>предусмотр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тьей 8.41 Кодекса Российской Федерации об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авонарушениях Федеральный закон от 30.12.2001 № 195-ФЗ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сылки на статьи, пункты нормативных правовых актов, которые наруш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имая   во   внимание,   что   для   выяснения   всех  обстоятельств</w:t>
      </w:r>
    </w:p>
    <w:p>
      <w:pPr>
        <w:pStyle w:val="ConsPlusNonformat"/>
        <w:widowControl/>
        <w:rPr/>
      </w:pPr>
      <w:r>
        <w:rPr/>
        <w:t>административного  правонарушения  необходимо  провести  экспертизу и (или)</w:t>
      </w:r>
    </w:p>
    <w:p>
      <w:pPr>
        <w:pStyle w:val="ConsPlusNonformat"/>
        <w:widowControl/>
        <w:rPr/>
      </w:pPr>
      <w:r>
        <w:rPr/>
        <w:t>совершить  иные  процессуальные  действия, требующие значительных временных</w:t>
      </w:r>
    </w:p>
    <w:p>
      <w:pPr>
        <w:pStyle w:val="ConsPlusNonformat"/>
        <w:widowControl/>
        <w:rPr/>
      </w:pPr>
      <w:r>
        <w:rPr/>
        <w:t>затрат,   а   именно:   указываются   процессуальные   действия,  требующие</w:t>
      </w:r>
    </w:p>
    <w:p>
      <w:pPr>
        <w:pStyle w:val="ConsPlusNonformat"/>
        <w:widowControl/>
        <w:rPr/>
      </w:pPr>
      <w:r>
        <w:rPr/>
        <w:t>значительных   временных   затрат   (истребование   документов,   получение</w:t>
      </w:r>
    </w:p>
    <w:p>
      <w:pPr>
        <w:pStyle w:val="ConsPlusNonformat"/>
        <w:widowControl/>
        <w:rPr/>
      </w:pPr>
      <w:r>
        <w:rPr/>
        <w:t>дополнительной информации и т.п.)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ратко указать конкретные процессуальные действия, проведение котор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мнению должностного лица, вынесшего определение, признано необходи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момент составления определения)</w:t>
      </w:r>
    </w:p>
    <w:p>
      <w:pPr>
        <w:pStyle w:val="ConsPlusNonformat"/>
        <w:widowControl/>
        <w:rPr/>
      </w:pPr>
      <w:r>
        <w:rPr/>
        <w:t>и, руководствуясь ст. 28.7 КоАП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озбудить дело об административном правонарушении в отношении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лица, в отношении которого возбуждается де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)</w:t>
      </w:r>
    </w:p>
    <w:p>
      <w:pPr>
        <w:pStyle w:val="ConsPlusNonformat"/>
        <w:widowControl/>
        <w:rPr/>
      </w:pPr>
      <w:r>
        <w:rPr/>
        <w:t>по ст. 8.41 КоАП РФ</w:t>
      </w:r>
    </w:p>
    <w:p>
      <w:pPr>
        <w:pStyle w:val="ConsPlusNonformat"/>
        <w:widowControl/>
        <w:rPr/>
      </w:pPr>
      <w:r>
        <w:rPr/>
        <w:t>и провести административное расслед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 принятом решении уведомить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  в   отношении  которого  возбуждено  дело  об  административном</w:t>
      </w:r>
    </w:p>
    <w:p>
      <w:pPr>
        <w:pStyle w:val="ConsPlusNonformat"/>
        <w:widowControl/>
        <w:rPr/>
      </w:pPr>
      <w:r>
        <w:rPr/>
        <w:t>правонарушении,  в соответствии с положениями ст. 51 Конституции Российской</w:t>
      </w:r>
    </w:p>
    <w:p>
      <w:pPr>
        <w:pStyle w:val="ConsPlusNonformat"/>
        <w:widowControl/>
        <w:rPr/>
      </w:pPr>
      <w:r>
        <w:rPr/>
        <w:t>Федерации  имеет  право  отказаться  свидетельствовать  против себя самого,</w:t>
      </w:r>
    </w:p>
    <w:p>
      <w:pPr>
        <w:pStyle w:val="ConsPlusNonformat"/>
        <w:widowControl/>
        <w:rPr/>
      </w:pPr>
      <w:r>
        <w:rPr/>
        <w:t>своего  супруга и близких родственников, круг которых определен федеральным</w:t>
      </w:r>
    </w:p>
    <w:p>
      <w:pPr>
        <w:pStyle w:val="ConsPlusNonformat"/>
        <w:widowControl/>
        <w:rPr/>
      </w:pPr>
      <w:r>
        <w:rPr/>
        <w:t>законом. Кроме того, на основании статей 24.2, 25.1, 25.3, 25.4 и 25.5 КоАП</w:t>
      </w:r>
    </w:p>
    <w:p>
      <w:pPr>
        <w:pStyle w:val="ConsPlusNonformat"/>
        <w:widowControl/>
        <w:rPr/>
      </w:pPr>
      <w:r>
        <w:rPr/>
        <w:t>РФ   лицо,   в  отношении  которого  возбуждено  дело  об  административном</w:t>
      </w:r>
    </w:p>
    <w:p>
      <w:pPr>
        <w:pStyle w:val="ConsPlusNonformat"/>
        <w:widowControl/>
        <w:rPr/>
      </w:pPr>
      <w:r>
        <w:rPr/>
        <w:t>правонарушении,  или  его  законный  представитель, или (и) защитник вправе</w:t>
      </w:r>
    </w:p>
    <w:p>
      <w:pPr>
        <w:pStyle w:val="ConsPlusNonformat"/>
        <w:widowControl/>
        <w:rPr/>
      </w:pPr>
      <w:r>
        <w:rPr/>
        <w:t>знакомиться   с   материалами   дела,   давать   объяснения,   представлять</w:t>
      </w:r>
    </w:p>
    <w:p>
      <w:pPr>
        <w:pStyle w:val="ConsPlusNonformat"/>
        <w:widowControl/>
        <w:rPr/>
      </w:pPr>
      <w:r>
        <w:rPr/>
        <w:t>доказательства,  заявлять  ходатайства  и  отводы, пользоваться юридической</w:t>
      </w:r>
    </w:p>
    <w:p>
      <w:pPr>
        <w:pStyle w:val="ConsPlusNonformat"/>
        <w:widowControl/>
        <w:rPr/>
      </w:pPr>
      <w:r>
        <w:rPr/>
        <w:t>помощью  защитника,  а также иными процессуальными правами в соответствии с</w:t>
      </w:r>
    </w:p>
    <w:p>
      <w:pPr>
        <w:pStyle w:val="ConsPlusNonformat"/>
        <w:widowControl/>
        <w:rPr/>
      </w:pPr>
      <w:r>
        <w:rPr/>
        <w:t>Кодексом Российской Федерации об административных правонарушен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   настоящего   определения   получил,   права   и   обязанности,</w:t>
      </w:r>
    </w:p>
    <w:p>
      <w:pPr>
        <w:pStyle w:val="ConsPlusNonformat"/>
        <w:widowControl/>
        <w:rPr/>
      </w:pPr>
      <w:r>
        <w:rPr/>
        <w:t>предусмотренные главами 25 и 30 КоАП РФ, разъяснены и понятны: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, подпись лица, в отношении которого возбу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ело об административном правонаруше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, должность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дения о документах (реквизиты доверенности), удостовер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номочия законного представите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полнительные сведения)</w:t>
      </w:r>
    </w:p>
    <w:p>
      <w:pPr>
        <w:pStyle w:val="ConsPlusNonformat"/>
        <w:widowControl/>
        <w:rPr/>
      </w:pPr>
      <w:r>
        <w:rPr/>
        <w:t>____________ государственный инспектор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      _____________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нициалы)                    (подпись)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я определения вручена (направлена по почте)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, номер зака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исьма, уведом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__________________________ 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  (фамилия, имя, отчество)    (подпись)     (дата вруч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стребовании сведений, необходимых для разрешения 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составления) 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 государственный инспектор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должностного лица, вынесшего опред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и дата выдачи служебного удостоверения)</w:t>
      </w:r>
    </w:p>
    <w:p>
      <w:pPr>
        <w:pStyle w:val="ConsPlusNonformat"/>
        <w:widowControl/>
        <w:rPr/>
      </w:pPr>
      <w:r>
        <w:rPr/>
        <w:t>изучив материалы дела об административном правонарушении № __ от ________ в</w:t>
      </w:r>
    </w:p>
    <w:p>
      <w:pPr>
        <w:pStyle w:val="ConsPlusNonformat"/>
        <w:widowControl/>
        <w:rPr/>
      </w:pPr>
      <w:r>
        <w:rPr/>
        <w:t>отношении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  статье  8.41  Кодекса   Российской   Федерации   об   административных</w:t>
      </w:r>
    </w:p>
    <w:p>
      <w:pPr>
        <w:pStyle w:val="ConsPlusNonformat"/>
        <w:widowControl/>
        <w:rPr/>
      </w:pPr>
      <w:r>
        <w:rPr/>
        <w:t>правонарушениях Федеральный закон от 30.12.2001 № 195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целях  всестороннего,  полного  и   объективного  рассмотрения  дела  об</w:t>
      </w:r>
    </w:p>
    <w:p>
      <w:pPr>
        <w:pStyle w:val="ConsPlusNonformat"/>
        <w:widowControl/>
        <w:rPr/>
      </w:pPr>
      <w:r>
        <w:rPr/>
        <w:t>административном правонарушен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ость    получения    материалов    (сведений),   необходимых   для</w:t>
      </w:r>
    </w:p>
    <w:p>
      <w:pPr>
        <w:pStyle w:val="ConsPlusNonformat"/>
        <w:widowControl/>
        <w:rPr/>
      </w:pPr>
      <w:r>
        <w:rPr/>
        <w:t>разрешения дел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изложенного и руководствуясь ст. 26.10 КоАП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ывается название юридического лица,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руководителя, адрес, для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и физического лица фамилия, имя, отчество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рехдневный срок с момента получения определения представить  по 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ледующие сведения (заверенные копии документов):</w:t>
      </w:r>
    </w:p>
    <w:p>
      <w:pPr>
        <w:pStyle w:val="ConsPlusNonformat"/>
        <w:widowControl/>
        <w:rPr/>
      </w:pPr>
      <w:r>
        <w:rPr/>
        <w:t>указываются документы, необходимые для разрешения дел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 ст.  26.10 КоАП РФ при невозможности представления</w:t>
      </w:r>
    </w:p>
    <w:p>
      <w:pPr>
        <w:pStyle w:val="ConsPlusNonformat"/>
        <w:widowControl/>
        <w:rPr/>
      </w:pPr>
      <w:r>
        <w:rPr/>
        <w:t>указанных  сведений в трехдневный срок уведомить об этом в письменной форме</w:t>
      </w:r>
    </w:p>
    <w:p>
      <w:pPr>
        <w:pStyle w:val="ConsPlusNonformat"/>
        <w:widowControl/>
        <w:rPr/>
      </w:pPr>
      <w:r>
        <w:rPr/>
        <w:t>должностное   лицо,   вынесшее   данное  определение,  с  указанием  причин</w:t>
      </w:r>
    </w:p>
    <w:p>
      <w:pPr>
        <w:pStyle w:val="ConsPlusNonformat"/>
        <w:widowControl/>
        <w:rPr/>
      </w:pPr>
      <w:r>
        <w:rPr/>
        <w:t>непредста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непредставление или несвоевременное представление должностному лицу</w:t>
      </w:r>
    </w:p>
    <w:p>
      <w:pPr>
        <w:pStyle w:val="ConsPlusNonformat"/>
        <w:widowControl/>
        <w:rPr/>
      </w:pPr>
      <w:r>
        <w:rPr/>
        <w:t>сведений   (информации),  представление  которых  предусмотрено  законом  и</w:t>
      </w:r>
    </w:p>
    <w:p>
      <w:pPr>
        <w:pStyle w:val="ConsPlusNonformat"/>
        <w:widowControl/>
        <w:rPr/>
      </w:pPr>
      <w:r>
        <w:rPr/>
        <w:t>необходимо   для   осуществления   этим   должностным  лицом  его  законной</w:t>
      </w:r>
    </w:p>
    <w:p>
      <w:pPr>
        <w:pStyle w:val="ConsPlusNonformat"/>
        <w:widowControl/>
        <w:rPr/>
      </w:pPr>
      <w:r>
        <w:rPr/>
        <w:t>деятельности, а равно представление таких сведений не в полном объеме или в</w:t>
      </w:r>
    </w:p>
    <w:p>
      <w:pPr>
        <w:pStyle w:val="ConsPlusNonformat"/>
        <w:widowControl/>
        <w:rPr/>
      </w:pPr>
      <w:r>
        <w:rPr/>
        <w:t>искаженном  виде,  за  исключением  случаев, предусмотренных статьями 19.8,</w:t>
      </w:r>
    </w:p>
    <w:p>
      <w:pPr>
        <w:pStyle w:val="ConsPlusNonformat"/>
        <w:widowControl/>
        <w:rPr/>
      </w:pPr>
      <w:r>
        <w:rPr/>
        <w:t>19.9  КоАП  РФ,  юридические  лица,  а  также  их  должностные  лица  несут</w:t>
      </w:r>
    </w:p>
    <w:p>
      <w:pPr>
        <w:pStyle w:val="ConsPlusNonformat"/>
        <w:widowControl/>
        <w:rPr/>
      </w:pPr>
      <w:r>
        <w:rPr/>
        <w:t>административную ответственность в соответствии со ст. 19.7 КоАП РФ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 государственный инспектор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_____________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нициалы)            (подпись)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получил (направлено по почте):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, номер заказного письма, уведом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__________________________ 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)   (фамилия, имя, отчество)   (подпись)     (дата вруч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извещ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времени и месте составления прото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 от «__» ___________ 20__ г.</w:t>
      </w:r>
    </w:p>
    <w:p>
      <w:pPr>
        <w:pStyle w:val="ConsPlusNonformat"/>
        <w:widowControl/>
        <w:rPr/>
      </w:pPr>
      <w:r>
        <w:rPr/>
        <w:t>кому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юридическому  лицу,  физ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лицу, их законным представителя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 уведомляю,  что  Вам   либо  иному  лицу,  действующему  на</w:t>
      </w:r>
    </w:p>
    <w:p>
      <w:pPr>
        <w:pStyle w:val="ConsPlusNonformat"/>
        <w:widowControl/>
        <w:rPr/>
      </w:pPr>
      <w:r>
        <w:rPr/>
        <w:t>основании доверенности, необходимо прибыть «__» ____________ 20__ г. в 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 _____________________________________________ государственному инспект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для   составления    протокола    об    административном    правонарушении,</w:t>
      </w:r>
    </w:p>
    <w:p>
      <w:pPr>
        <w:pStyle w:val="ConsPlusNonformat"/>
        <w:widowControl/>
        <w:rPr/>
      </w:pPr>
      <w:r>
        <w:rPr/>
        <w:t>ответственность  за  которое  предусмотрена  ст.  8.41  КоАП  РФ  по  факту</w:t>
      </w:r>
    </w:p>
    <w:p>
      <w:pPr>
        <w:pStyle w:val="ConsPlusNonformat"/>
        <w:widowControl/>
        <w:rPr/>
      </w:pPr>
      <w:r>
        <w:rPr/>
        <w:t>нарушения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ям  физических и юридических лиц необходимо иметь при себе:</w:t>
      </w:r>
    </w:p>
    <w:p>
      <w:pPr>
        <w:pStyle w:val="ConsPlusNonformat"/>
        <w:widowControl/>
        <w:rPr/>
      </w:pPr>
      <w:r>
        <w:rPr/>
        <w:t>паспорт,  доверенность  на  представление  интересов  доверенного  лица, на</w:t>
      </w:r>
    </w:p>
    <w:p>
      <w:pPr>
        <w:pStyle w:val="ConsPlusNonformat"/>
        <w:widowControl/>
        <w:rPr/>
      </w:pPr>
      <w:r>
        <w:rPr/>
        <w:t>участие   в   качестве   защитника  (представителя)  доверенного  лица  при</w:t>
      </w:r>
    </w:p>
    <w:p>
      <w:pPr>
        <w:pStyle w:val="ConsPlusNonformat"/>
        <w:widowControl/>
        <w:rPr/>
      </w:pPr>
      <w:r>
        <w:rPr/>
        <w:t>составлении  протокола об административном правонарушении и совершения иных</w:t>
      </w:r>
    </w:p>
    <w:p>
      <w:pPr>
        <w:pStyle w:val="ConsPlusNonformat"/>
        <w:widowControl/>
        <w:rPr/>
      </w:pPr>
      <w:r>
        <w:rPr/>
        <w:t>процессуальных  действий,  предусмотренных Кодексом Российской Федерации об</w:t>
      </w:r>
    </w:p>
    <w:p>
      <w:pPr>
        <w:pStyle w:val="ConsPlusNonformat"/>
        <w:widowControl/>
        <w:rPr/>
      </w:pPr>
      <w:r>
        <w:rPr/>
        <w:t>административных   правонарушениях;   почтовые   и   банковские   реквизиты</w:t>
      </w:r>
    </w:p>
    <w:p>
      <w:pPr>
        <w:pStyle w:val="ConsPlusNonformat"/>
        <w:widowControl/>
        <w:rPr/>
      </w:pPr>
      <w:r>
        <w:rPr/>
        <w:t>доверенного ли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неявки лица, в отношении которого ведется производство по делу</w:t>
      </w:r>
    </w:p>
    <w:p>
      <w:pPr>
        <w:pStyle w:val="ConsPlusNonformat"/>
        <w:widowControl/>
        <w:rPr/>
      </w:pPr>
      <w:r>
        <w:rPr/>
        <w:t>об  административном  правонарушении, законного представителя или защитника</w:t>
      </w:r>
    </w:p>
    <w:p>
      <w:pPr>
        <w:pStyle w:val="ConsPlusNonformat"/>
        <w:widowControl/>
        <w:rPr/>
      </w:pPr>
      <w:r>
        <w:rPr/>
        <w:t>юридического  лица  при  отсутствии  от  них  ходатайства  о переносе срока</w:t>
      </w:r>
    </w:p>
    <w:p>
      <w:pPr>
        <w:pStyle w:val="ConsPlusNonformat"/>
        <w:widowControl/>
        <w:rPr/>
      </w:pPr>
      <w:r>
        <w:rPr/>
        <w:t>рассмотрения  дела  в  соответствии  с  ч.  2  ст.  25.1  КоАП  РФ  дело об</w:t>
      </w:r>
    </w:p>
    <w:p>
      <w:pPr>
        <w:pStyle w:val="ConsPlusNonformat"/>
        <w:widowControl/>
        <w:rPr/>
      </w:pPr>
      <w:r>
        <w:rPr/>
        <w:t>административном правонарушении может быть рассмотрено в их отсутств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признания обязательным участия лица при рассмотрении дела об</w:t>
      </w:r>
    </w:p>
    <w:p>
      <w:pPr>
        <w:pStyle w:val="ConsPlusNonformat"/>
        <w:widowControl/>
        <w:rPr/>
      </w:pPr>
      <w:r>
        <w:rPr/>
        <w:t>административном  правонарушении при отсутствии уважительных причин неявки,</w:t>
      </w:r>
    </w:p>
    <w:p>
      <w:pPr>
        <w:pStyle w:val="ConsPlusNonformat"/>
        <w:widowControl/>
        <w:rPr/>
      </w:pPr>
      <w:r>
        <w:rPr/>
        <w:t>подтвержденных документально, лицо может быть подвергнуто прив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 государственный инспектор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_____________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нициалы)              (подпись)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дате вручения (направления по почте) уведомления (извещения):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  (извещение)   получил,  об    ответственности    предупрежден</w:t>
      </w:r>
    </w:p>
    <w:p>
      <w:pPr>
        <w:pStyle w:val="ConsPlusNonformat"/>
        <w:widowControl/>
        <w:rPr/>
      </w:pPr>
      <w:r>
        <w:rPr/>
        <w:t>(ст. 17.7 КоАП РФ):</w:t>
      </w:r>
    </w:p>
    <w:p>
      <w:pPr>
        <w:pStyle w:val="ConsPlusNonformat"/>
        <w:widowControl/>
        <w:rPr/>
      </w:pPr>
      <w:r>
        <w:rPr/>
        <w:t>___________________________     _____________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)         (подпись)                (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территориальный орган Федеральной службы по надзору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составления)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 государственный инспектор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должностного лица, составившего протокол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и дата выдачи служебного удостоверения)</w:t>
      </w:r>
    </w:p>
    <w:p>
      <w:pPr>
        <w:pStyle w:val="ConsPlusNonformat"/>
        <w:widowControl/>
        <w:rPr/>
      </w:pPr>
      <w:r>
        <w:rPr/>
        <w:t>на  основании  ст.  23.29, ст. 28.2, ст. 28.3, ч. 6 ст. 28.7 КоАП РФ и  ст.</w:t>
      </w:r>
    </w:p>
    <w:p>
      <w:pPr>
        <w:pStyle w:val="ConsPlusNonformat"/>
        <w:widowControl/>
        <w:rPr/>
      </w:pPr>
      <w:r>
        <w:rPr/>
        <w:t>66  Федерального закона от 10.01.2002 № 7-ФЗ «Об охране окружающей среды» в</w:t>
      </w:r>
    </w:p>
    <w:p>
      <w:pPr>
        <w:pStyle w:val="ConsPlusNonformat"/>
        <w:widowControl/>
        <w:rPr/>
      </w:pPr>
      <w:r>
        <w:rPr/>
        <w:t>присутстви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олжность и место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ри наличии свидетелей и потерпевших - их фамилии, им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чества и адреса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лице,   в   отношении   которого   возбуждено   дело  об</w:t>
      </w:r>
    </w:p>
    <w:p>
      <w:pPr>
        <w:pStyle w:val="ConsPlusNonformat"/>
        <w:widowControl/>
        <w:rPr/>
      </w:pPr>
      <w:r>
        <w:rPr/>
        <w:t>административном правонарушени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ля физического лица - 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ство; число, месяц, год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сто жительства, ины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ля индивидуального предпринимателя - фамилия, имя, отчество; числ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яц, год рождения; место жительства, реквизиты, иные све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ля юридического лица - наименование юридического лица, реквиз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юридический адрес, фамилия, имя, отчество, иные све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ля должностного лица - фамилия, имя, отчество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исло, месяц, год рождения, место жительства, место работы и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, подтверждающий должностные полномочия и устанавлив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его служебные обязанности и т.п., иные све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 ст. 51 Конституции Российской Федерации и статьями</w:t>
      </w:r>
    </w:p>
    <w:p>
      <w:pPr>
        <w:pStyle w:val="ConsPlusNonformat"/>
        <w:widowControl/>
        <w:rPr/>
      </w:pPr>
      <w:r>
        <w:rPr/>
        <w:t>25.2,  25.6  КоАП  РФ  свидетелям  и  потерпевшим  разъяснены  их  права  и</w:t>
      </w:r>
    </w:p>
    <w:p>
      <w:pPr>
        <w:pStyle w:val="ConsPlusNonformat"/>
        <w:widowControl/>
        <w:rPr/>
      </w:pPr>
      <w:r>
        <w:rPr/>
        <w:t>обяза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  обязан явиться по вызову судьи, органа, должностного лица, в</w:t>
      </w:r>
    </w:p>
    <w:p>
      <w:pPr>
        <w:pStyle w:val="ConsPlusNonformat"/>
        <w:widowControl/>
        <w:rPr/>
      </w:pPr>
      <w:r>
        <w:rPr/>
        <w:t>производстве  которых  находится дело об административном правонарушении, и</w:t>
      </w:r>
    </w:p>
    <w:p>
      <w:pPr>
        <w:pStyle w:val="ConsPlusNonformat"/>
        <w:widowControl/>
        <w:rPr/>
      </w:pPr>
      <w:r>
        <w:rPr/>
        <w:t>дать  правдивые  показания: сообщить все известное ему по делу, ответить на</w:t>
      </w:r>
    </w:p>
    <w:p>
      <w:pPr>
        <w:pStyle w:val="ConsPlusNonformat"/>
        <w:widowControl/>
        <w:rPr/>
      </w:pPr>
      <w:r>
        <w:rPr/>
        <w:t>поставленные  вопросы  и  удостоверить  своей  подписью  в  соответствующем</w:t>
      </w:r>
    </w:p>
    <w:p>
      <w:pPr>
        <w:pStyle w:val="ConsPlusNonformat"/>
        <w:widowControl/>
        <w:rPr/>
      </w:pPr>
      <w:r>
        <w:rPr/>
        <w:t>протоколе  правильность  занесения  его  показаний.  Свидетель  вправе:  не</w:t>
      </w:r>
    </w:p>
    <w:p>
      <w:pPr>
        <w:pStyle w:val="ConsPlusNonformat"/>
        <w:widowControl/>
        <w:rPr/>
      </w:pPr>
      <w:r>
        <w:rPr/>
        <w:t>свидетельствовать   против   себя   самого,   своего   супруга   и  близких</w:t>
      </w:r>
    </w:p>
    <w:p>
      <w:pPr>
        <w:pStyle w:val="ConsPlusNonformat"/>
        <w:widowControl/>
        <w:rPr/>
      </w:pPr>
      <w:r>
        <w:rPr/>
        <w:t>родственников;  давать  показания  на  родном  языке  или на языке, которым</w:t>
      </w:r>
    </w:p>
    <w:p>
      <w:pPr>
        <w:pStyle w:val="ConsPlusNonformat"/>
        <w:widowControl/>
        <w:rPr/>
      </w:pPr>
      <w:r>
        <w:rPr/>
        <w:t>владеет;  пользоваться  бесплатной помощью переводчика; делать замечания по</w:t>
      </w:r>
    </w:p>
    <w:p>
      <w:pPr>
        <w:pStyle w:val="ConsPlusNonformat"/>
        <w:widowControl/>
        <w:rPr/>
      </w:pPr>
      <w:r>
        <w:rPr/>
        <w:t>поводу правильности занесения его показаний в протоко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  предупрежден  об  административной  ответственности  за дачу</w:t>
      </w:r>
    </w:p>
    <w:p>
      <w:pPr>
        <w:pStyle w:val="ConsPlusNonformat"/>
        <w:widowControl/>
        <w:rPr/>
      </w:pPr>
      <w:r>
        <w:rPr/>
        <w:t>заведомо ложных показ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певший   вправе   знакомиться   со   всеми   материалами  дела  об</w:t>
      </w:r>
    </w:p>
    <w:p>
      <w:pPr>
        <w:pStyle w:val="ConsPlusNonformat"/>
        <w:widowControl/>
        <w:rPr/>
      </w:pPr>
      <w:r>
        <w:rPr/>
        <w:t>административном    правонарушении,    давать    объяснения,   представлять</w:t>
      </w:r>
    </w:p>
    <w:p>
      <w:pPr>
        <w:pStyle w:val="ConsPlusNonformat"/>
        <w:widowControl/>
        <w:rPr/>
      </w:pPr>
      <w:r>
        <w:rPr/>
        <w:t>доказательства,  заявлять  ходатайства  и  отводы, пользоваться юридической</w:t>
      </w:r>
    </w:p>
    <w:p>
      <w:pPr>
        <w:pStyle w:val="ConsPlusNonformat"/>
        <w:widowControl/>
        <w:rPr/>
      </w:pPr>
      <w:r>
        <w:rPr/>
        <w:t>помощью   представителя,   обжаловать   постановление   по   данному  делу,</w:t>
      </w:r>
    </w:p>
    <w:p>
      <w:pPr>
        <w:pStyle w:val="ConsPlusNonformat"/>
        <w:widowControl/>
        <w:rPr/>
      </w:pPr>
      <w:r>
        <w:rPr/>
        <w:t>пользоваться иными процессуальными правами в соответствии с КоАП РФ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и обязанности разъяснены и понятны:</w:t>
      </w:r>
    </w:p>
    <w:p>
      <w:pPr>
        <w:pStyle w:val="ConsPlusNonformat"/>
        <w:widowControl/>
        <w:rPr/>
      </w:pPr>
      <w:r>
        <w:rPr/>
        <w:t>1. ___________________ /___________________/  2. _____________/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нициалы, подписи свидетелей)</w:t>
      </w:r>
    </w:p>
    <w:p>
      <w:pPr>
        <w:pStyle w:val="ConsPlusNonformat"/>
        <w:widowControl/>
        <w:rPr/>
      </w:pPr>
      <w:r>
        <w:rPr/>
        <w:t>3. ____________________/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нициалы, подпись потерпевшего)</w:t>
      </w:r>
    </w:p>
    <w:p>
      <w:pPr>
        <w:pStyle w:val="ConsPlusNonformat"/>
        <w:widowControl/>
        <w:rPr/>
      </w:pPr>
      <w:r>
        <w:rPr/>
        <w:t>Русским языком ___________________, в услугах переводчика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ладею/не владею)                            (нуждаюсь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е нуждаюсь)</w:t>
      </w:r>
    </w:p>
    <w:p>
      <w:pPr>
        <w:pStyle w:val="ConsPlusNonformat"/>
        <w:widowControl/>
        <w:rPr/>
      </w:pPr>
      <w:r>
        <w:rPr/>
        <w:t>и желаю давать показания на ________________________________________ языке.</w:t>
      </w:r>
    </w:p>
    <w:p>
      <w:pPr>
        <w:pStyle w:val="ConsPlusNonformat"/>
        <w:widowControl/>
        <w:rPr/>
      </w:pPr>
      <w:r>
        <w:rPr/>
        <w:t>_____________ 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(инициалы, фамилия)</w:t>
      </w:r>
    </w:p>
    <w:p>
      <w:pPr>
        <w:pStyle w:val="ConsPlusNonformat"/>
        <w:widowControl/>
        <w:rPr/>
      </w:pPr>
      <w:r>
        <w:rPr/>
        <w:t>Переводчику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место жительства и/или регистрации)</w:t>
      </w:r>
    </w:p>
    <w:p>
      <w:pPr>
        <w:pStyle w:val="ConsPlusNonformat"/>
        <w:widowControl/>
        <w:rPr/>
      </w:pPr>
      <w:r>
        <w:rPr/>
        <w:t>Разъяснены  его  права  и  обязанности в соответствии со ст. 25.10 КоАП РФ,</w:t>
      </w:r>
    </w:p>
    <w:p>
      <w:pPr>
        <w:pStyle w:val="ConsPlusNonformat"/>
        <w:widowControl/>
        <w:rPr/>
      </w:pPr>
      <w:r>
        <w:rPr/>
        <w:t>в  том  числе обязанность выполнить полно и точно порученный ему перевод, и</w:t>
      </w:r>
    </w:p>
    <w:p>
      <w:pPr>
        <w:pStyle w:val="ConsPlusNonformat"/>
        <w:widowControl/>
        <w:rPr/>
      </w:pPr>
      <w:r>
        <w:rPr/>
        <w:t>он  предупрежден  об  ответственности  за  заведомо  неправильный перевод в</w:t>
      </w:r>
    </w:p>
    <w:p>
      <w:pPr>
        <w:pStyle w:val="ConsPlusNonformat"/>
        <w:widowControl/>
        <w:rPr/>
      </w:pPr>
      <w:r>
        <w:rPr/>
        <w:t>соответствии со ст. 17.9 КоАП РФ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(инициалы, фамил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, дата, совершения и событие административного правонару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ываются  данные  об  обстоятельствах  обнаружения административного</w:t>
      </w:r>
    </w:p>
    <w:p>
      <w:pPr>
        <w:pStyle w:val="ConsPlusNonformat"/>
        <w:widowControl/>
        <w:rPr/>
      </w:pPr>
      <w:r>
        <w:rPr/>
        <w:t>правонарушения   по   ст.   8.41  КоАП  РФ  (например,  реквизиты   справки</w:t>
      </w:r>
    </w:p>
    <w:p>
      <w:pPr>
        <w:pStyle w:val="ConsPlusNonformat"/>
        <w:widowControl/>
        <w:rPr/>
      </w:pPr>
      <w:r>
        <w:rPr/>
        <w:t>финансового  подразделения  Росприроднадзора  об  отсутствии  уплаты лицом,</w:t>
      </w:r>
    </w:p>
    <w:p>
      <w:pPr>
        <w:pStyle w:val="ConsPlusNonformat"/>
        <w:widowControl/>
        <w:rPr/>
      </w:pPr>
      <w:r>
        <w:rPr/>
        <w:t>привлекаемым   к  административной  ответственности,  платы  за  негативное</w:t>
      </w:r>
    </w:p>
    <w:p>
      <w:pPr>
        <w:pStyle w:val="ConsPlusNonformat"/>
        <w:widowControl/>
        <w:rPr/>
      </w:pPr>
      <w:r>
        <w:rPr/>
        <w:t>воздействие на окружающую среду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ываются  нормы  законов,  которые  были  нарушены (ст. 16 «Плата за</w:t>
      </w:r>
    </w:p>
    <w:p>
      <w:pPr>
        <w:pStyle w:val="ConsPlusNonformat"/>
        <w:widowControl/>
        <w:rPr/>
      </w:pPr>
      <w:r>
        <w:rPr/>
        <w:t>негативное   воздействие   на  окружающую  среду»  Федерального  закона  от</w:t>
      </w:r>
    </w:p>
    <w:p>
      <w:pPr>
        <w:pStyle w:val="ConsPlusNonformat"/>
        <w:widowControl/>
        <w:rPr/>
      </w:pPr>
      <w:r>
        <w:rPr/>
        <w:t>10.01.2002   №  7-ФЗ  «Об  охране  окружающей  среды»;  ст.  28  «Плата  за</w:t>
      </w:r>
    </w:p>
    <w:p>
      <w:pPr>
        <w:pStyle w:val="ConsPlusNonformat"/>
        <w:widowControl/>
        <w:rPr/>
      </w:pPr>
      <w:r>
        <w:rPr/>
        <w:t>загрязнение  окружающей  природной  среды  выбросами вредных (загрязняющих)</w:t>
      </w:r>
    </w:p>
    <w:p>
      <w:pPr>
        <w:pStyle w:val="ConsPlusNonformat"/>
        <w:widowControl/>
        <w:rPr/>
      </w:pPr>
      <w:r>
        <w:rPr/>
        <w:t>веществ   в   атмосферный   воздух  и  другие  виды  воздействия  на  него»</w:t>
      </w:r>
    </w:p>
    <w:p>
      <w:pPr>
        <w:pStyle w:val="ConsPlusNonformat"/>
        <w:widowControl/>
        <w:rPr/>
      </w:pPr>
      <w:r>
        <w:rPr/>
        <w:t>Федерального закона от 04.05.1999 № 96-ФЗ «Об охране атмосферного воздуха»;</w:t>
      </w:r>
    </w:p>
    <w:p>
      <w:pPr>
        <w:pStyle w:val="ConsPlusNonformat"/>
        <w:widowControl/>
        <w:rPr/>
      </w:pPr>
      <w:r>
        <w:rPr/>
        <w:t>ст.  23  «Плата  за размещение отходов» Федерального закона от 24.06.1998 №</w:t>
      </w:r>
    </w:p>
    <w:p>
      <w:pPr>
        <w:pStyle w:val="ConsPlusNonformat"/>
        <w:widowControl/>
        <w:rPr/>
      </w:pPr>
      <w:r>
        <w:rPr/>
        <w:t>89-ФЗ «Об отходах производства и потребления»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сылки на статьи, пункты нормативных правовых актов, которые нарушены)</w:t>
      </w:r>
    </w:p>
    <w:p>
      <w:pPr>
        <w:pStyle w:val="ConsPlusNonformat"/>
        <w:widowControl/>
        <w:rPr/>
      </w:pPr>
      <w:r>
        <w:rPr/>
        <w:t>За совершение  указанного  административного  правонарушения  предусмотрено</w:t>
      </w:r>
    </w:p>
    <w:p>
      <w:pPr>
        <w:pStyle w:val="ConsPlusNonformat"/>
        <w:widowControl/>
        <w:rPr/>
      </w:pPr>
      <w:r>
        <w:rPr/>
        <w:t>привлечение  нарушителя  к  ответственности в соответствии со ст. 8.41 КоАП</w:t>
      </w:r>
    </w:p>
    <w:p>
      <w:pPr>
        <w:pStyle w:val="ConsPlusNonformat"/>
        <w:widowControl/>
        <w:rPr/>
      </w:pPr>
      <w:r>
        <w:rPr/>
        <w:t>РФ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яснение физического лица (его законного представителя), должностного</w:t>
      </w:r>
    </w:p>
    <w:p>
      <w:pPr>
        <w:pStyle w:val="ConsPlusNonformat"/>
        <w:widowControl/>
        <w:rPr/>
      </w:pPr>
      <w:r>
        <w:rPr/>
        <w:t>лица,  юридического  лица  (его  законного представителя) или его законного</w:t>
      </w:r>
    </w:p>
    <w:p>
      <w:pPr>
        <w:pStyle w:val="ConsPlusNonformat"/>
        <w:widowControl/>
        <w:rPr/>
      </w:pPr>
      <w:r>
        <w:rPr/>
        <w:t>представителя   по  доверенности  (с  указанием  реквизитов),  в  отношении</w:t>
      </w:r>
    </w:p>
    <w:p>
      <w:pPr>
        <w:pStyle w:val="ConsPlusNonformat"/>
        <w:widowControl/>
        <w:rPr/>
      </w:pPr>
      <w:r>
        <w:rPr/>
        <w:t>которого возбуждено дело об административном правонарушении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/____________________________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 лица, в отношении которого составлен протоко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изъятых вещественных доказательств (при налич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у прилагается (при налич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у,   в   отношении   которого   ведется   производство  по  делу  об</w:t>
      </w:r>
    </w:p>
    <w:p>
      <w:pPr>
        <w:pStyle w:val="ConsPlusNonformat"/>
        <w:widowControl/>
        <w:rPr/>
      </w:pPr>
      <w:r>
        <w:rPr/>
        <w:t>административном  правонарушении,  разъяснены  положения ст. 51 Конституции</w:t>
      </w:r>
    </w:p>
    <w:p>
      <w:pPr>
        <w:pStyle w:val="ConsPlusNonformat"/>
        <w:widowControl/>
        <w:rPr/>
      </w:pPr>
      <w:r>
        <w:rPr/>
        <w:t>Российской  Федерации,  в соответствии с которыми он имеет право отказаться</w:t>
      </w:r>
    </w:p>
    <w:p>
      <w:pPr>
        <w:pStyle w:val="ConsPlusNonformat"/>
        <w:widowControl/>
        <w:rPr/>
      </w:pPr>
      <w:r>
        <w:rPr/>
        <w:t>свидетельствовать   против   себя   самого,   своего   супруга   и  близких</w:t>
      </w:r>
    </w:p>
    <w:p>
      <w:pPr>
        <w:pStyle w:val="ConsPlusNonformat"/>
        <w:widowControl/>
        <w:rPr/>
      </w:pPr>
      <w:r>
        <w:rPr/>
        <w:t>родственников,  круг  которых  определен  федеральным  законом. Кроме того,</w:t>
      </w:r>
    </w:p>
    <w:p>
      <w:pPr>
        <w:pStyle w:val="ConsPlusNonformat"/>
        <w:widowControl/>
        <w:rPr/>
      </w:pPr>
      <w:r>
        <w:rPr/>
        <w:t>разъясняются  права и обязанности, предусмотренные статьями   24.2,   25.1,</w:t>
      </w:r>
    </w:p>
    <w:p>
      <w:pPr>
        <w:pStyle w:val="ConsPlusNonformat"/>
        <w:widowControl/>
        <w:rPr/>
      </w:pPr>
      <w:r>
        <w:rPr/>
        <w:t>25.3, 25.4  и  25.5    КоАП РФ,  на  основании  которых  он,  его  законный</w:t>
      </w:r>
    </w:p>
    <w:p>
      <w:pPr>
        <w:pStyle w:val="ConsPlusNonformat"/>
        <w:widowControl/>
        <w:rPr/>
      </w:pPr>
      <w:r>
        <w:rPr/>
        <w:t>представитель или  защитник  вправе  знакомиться с материалами дела, давать</w:t>
      </w:r>
    </w:p>
    <w:p>
      <w:pPr>
        <w:pStyle w:val="ConsPlusNonformat"/>
        <w:widowControl/>
        <w:rPr/>
      </w:pPr>
      <w:r>
        <w:rPr/>
        <w:t>объяснения, представлять  доказательства,  заявлять  ходатайства  и отводы,</w:t>
      </w:r>
    </w:p>
    <w:p>
      <w:pPr>
        <w:pStyle w:val="ConsPlusNonformat"/>
        <w:widowControl/>
        <w:rPr/>
      </w:pPr>
      <w:r>
        <w:rPr/>
        <w:t>пользоваться юридической  помощью защитника, а также иными  процессуальными</w:t>
      </w:r>
    </w:p>
    <w:p>
      <w:pPr>
        <w:pStyle w:val="ConsPlusNonformat"/>
        <w:widowControl/>
        <w:rPr/>
      </w:pPr>
      <w:r>
        <w:rPr/>
        <w:t>правами, не  свидетельствовать   против   себя, своего  супруга  и  близких</w:t>
      </w:r>
    </w:p>
    <w:p>
      <w:pPr>
        <w:pStyle w:val="ConsPlusNonformat"/>
        <w:widowControl/>
        <w:rPr/>
      </w:pPr>
      <w:r>
        <w:rPr/>
        <w:t>родственников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мя, отчество лица, в отношении которого вед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изводство по делу об административном правонарушении (его 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 с указанием реквизитов доверенности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ь  о  составлении  протокола  в  отсутствие  лица,  извещенного  в</w:t>
      </w:r>
    </w:p>
    <w:p>
      <w:pPr>
        <w:pStyle w:val="ConsPlusNonformat"/>
        <w:widowControl/>
        <w:rPr/>
      </w:pPr>
      <w:r>
        <w:rPr/>
        <w:t>установленном порядке (уведомление от ________________________ № 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отоколом ознакомлен (протокол мне прочитан и переведен на ______ язык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, подпись лица, в отношении которого возбу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ло об административном правонарушении (его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указанием реквизитов доверенности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протокола получил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, подпись лица, в отношении которого возбу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ло об административном правонарушении (его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указанием реквизитов доверенности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подписи в протоколе отказалс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 должностного лица, составившего протоко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кт   совершенного    административного     правонарушения  подтверждается</w:t>
      </w:r>
    </w:p>
    <w:p>
      <w:pPr>
        <w:pStyle w:val="ConsPlusNonformat"/>
        <w:widowControl/>
        <w:rPr/>
      </w:pPr>
      <w:r>
        <w:rPr/>
        <w:t>свидетелями (если они имеются):</w:t>
      </w:r>
    </w:p>
    <w:p>
      <w:pPr>
        <w:pStyle w:val="ConsPlusNonformat"/>
        <w:widowControl/>
        <w:rPr/>
      </w:pPr>
      <w:r>
        <w:rPr/>
        <w:t>1) ____________________________________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адрес постоянной (временной) регист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актический адрес места проживания, место работы,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ь, телефон)</w:t>
      </w:r>
    </w:p>
    <w:p>
      <w:pPr>
        <w:pStyle w:val="ConsPlusNonformat"/>
        <w:widowControl/>
        <w:rPr/>
      </w:pPr>
      <w:r>
        <w:rPr/>
        <w:t>_____________________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нициалы)                                 (подпись свидетеля)</w:t>
      </w:r>
    </w:p>
    <w:p>
      <w:pPr>
        <w:pStyle w:val="ConsPlusNonformat"/>
        <w:widowControl/>
        <w:rPr/>
      </w:pPr>
      <w:r>
        <w:rPr/>
        <w:t>2) _____________________________________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, адрес постоянной (временной) регист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актический адрес места проживания, место работы,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ь, телефон)</w:t>
      </w:r>
    </w:p>
    <w:p>
      <w:pPr>
        <w:pStyle w:val="ConsPlusNonformat"/>
        <w:widowControl/>
        <w:rPr/>
      </w:pPr>
      <w:r>
        <w:rPr/>
        <w:t>_____________________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нициалы)                                 (подпись свиде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государственный инспектор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_____________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нициалы)            (подпись)                      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назначении времени и места рассмотрения 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____ 20__ г.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 государственный инспектор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, фамилия, инициалы должностного лица, выне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ределение, № и дата выдачи служебного удостоверения)</w:t>
      </w:r>
    </w:p>
    <w:p>
      <w:pPr>
        <w:pStyle w:val="ConsPlusNonformat"/>
        <w:widowControl/>
        <w:rPr/>
      </w:pPr>
      <w:r>
        <w:rPr/>
        <w:t>в  соответствии  со  ст.  29.1   КоАП  РФ,  рассмотрев  материалы  дела  от</w:t>
      </w:r>
    </w:p>
    <w:p>
      <w:pPr>
        <w:pStyle w:val="ConsPlusNonformat"/>
        <w:widowControl/>
        <w:rPr/>
      </w:pPr>
      <w:r>
        <w:rPr/>
        <w:t>«__» _____________ 20__ г. № __________________________ об административном</w:t>
      </w:r>
    </w:p>
    <w:p>
      <w:pPr>
        <w:pStyle w:val="ConsPlusNonformat"/>
        <w:widowControl/>
        <w:rPr/>
      </w:pPr>
      <w:r>
        <w:rPr/>
        <w:t>правонарушении, возбужденного в отношени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место жительства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тношении которого возбуждено дело об административном правонарушении)</w:t>
      </w:r>
    </w:p>
    <w:p>
      <w:pPr>
        <w:pStyle w:val="ConsPlusNonformat"/>
        <w:widowControl/>
        <w:rPr/>
      </w:pPr>
      <w:r>
        <w:rPr/>
        <w:t>по ст. 8.41 КоАП РФ</w:t>
      </w:r>
    </w:p>
    <w:p>
      <w:pPr>
        <w:pStyle w:val="ConsPlusNonformat"/>
        <w:widowControl/>
        <w:rPr/>
      </w:pPr>
      <w:r>
        <w:rPr/>
        <w:t>на основании изложенного и руководствуясь п. 1 ч. 1 ст. 29.4 КоАП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ить    время   и   место   рассмотрения   дела   об  административном</w:t>
      </w:r>
    </w:p>
    <w:p>
      <w:pPr>
        <w:pStyle w:val="ConsPlusNonformat"/>
        <w:widowControl/>
        <w:rPr/>
      </w:pPr>
      <w:r>
        <w:rPr/>
        <w:t>правонарушении № _______________ по адресу: _______________________________</w:t>
      </w:r>
    </w:p>
    <w:p>
      <w:pPr>
        <w:pStyle w:val="ConsPlusNonformat"/>
        <w:widowControl/>
        <w:rPr/>
      </w:pPr>
      <w:r>
        <w:rPr/>
        <w:t>___________ государственный инспектор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      ____________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нициалы)             (подпись)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дате вручения (направления по почте) определения: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ределение получил: __________________________  ________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    (дата)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вызове лиц, являющихся участ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по делу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___ 20__ г.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 государственный инспектор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инициалы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несшего определение, № и дата выдачи служебного удостоверения)</w:t>
      </w:r>
    </w:p>
    <w:p>
      <w:pPr>
        <w:pStyle w:val="ConsPlusNonformat"/>
        <w:widowControl/>
        <w:rPr/>
      </w:pPr>
      <w:r>
        <w:rPr/>
        <w:t>изучив     материалы     дела     об     административном   правонарушении,</w:t>
      </w:r>
    </w:p>
    <w:p>
      <w:pPr>
        <w:pStyle w:val="ConsPlusNonformat"/>
        <w:widowControl/>
        <w:rPr/>
      </w:pPr>
      <w:r>
        <w:rPr/>
        <w:t>предусмотренном  ст.  8.41  КоАП  РФ,  протокол  от «__» __________ 20__ г.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 на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, дата рождения, место жительства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отношении которого возбуждено дело об административном правонаруше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совершен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, время, место и существо административ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онарушения согласно протоколу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основании изложенного и руководствуясь п. 2. ч. 1 ст. 29.4 КоАП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целях  всестороннего,  полного  и   объективного  рассмотрения  дела  об</w:t>
      </w:r>
    </w:p>
    <w:p>
      <w:pPr>
        <w:pStyle w:val="ConsPlusNonformat"/>
        <w:widowControl/>
        <w:rPr/>
      </w:pPr>
      <w:r>
        <w:rPr/>
        <w:t>административном правонарушении, предусмотренном ст. 8.41 КоАП РФ, протокол</w:t>
      </w:r>
    </w:p>
    <w:p>
      <w:pPr>
        <w:pStyle w:val="ConsPlusNonformat"/>
        <w:widowControl/>
        <w:rPr/>
      </w:pPr>
      <w:r>
        <w:rPr/>
        <w:t>от «__» __________ 20__ г. № ____________ в отношении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лица, в отношении которого возбуждено де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)</w:t>
      </w:r>
    </w:p>
    <w:p>
      <w:pPr>
        <w:pStyle w:val="ConsPlusNonformat"/>
        <w:widowControl/>
        <w:rPr/>
      </w:pPr>
      <w:r>
        <w:rPr/>
        <w:t>рассмотрение которого состоитс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время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ассмотрения дела)</w:t>
      </w:r>
    </w:p>
    <w:p>
      <w:pPr>
        <w:pStyle w:val="ConsPlusNonformat"/>
        <w:widowControl/>
        <w:rPr/>
      </w:pPr>
      <w:r>
        <w:rPr/>
        <w:t>вызвать    на    рассмотрение   дела   об  административном  правонарушении</w:t>
      </w:r>
    </w:p>
    <w:p>
      <w:pPr>
        <w:pStyle w:val="ConsPlusNonformat"/>
        <w:widowControl/>
        <w:rPr/>
      </w:pPr>
      <w:r>
        <w:rPr/>
        <w:t>следующих   лиц   (являющихся   участниками   производства   по   делу   об</w:t>
      </w:r>
    </w:p>
    <w:p>
      <w:pPr>
        <w:pStyle w:val="ConsPlusNonformat"/>
        <w:widowControl/>
        <w:rPr/>
      </w:pPr>
      <w:r>
        <w:rPr/>
        <w:t>административном правонарушении в соответствии со ст. ст. 25.1 - 25.10 КоАП</w:t>
      </w:r>
    </w:p>
    <w:p>
      <w:pPr>
        <w:pStyle w:val="ConsPlusNonformat"/>
        <w:widowControl/>
        <w:rPr/>
      </w:pPr>
      <w:r>
        <w:rPr/>
        <w:t>РФ):</w:t>
      </w:r>
    </w:p>
    <w:p>
      <w:pPr>
        <w:pStyle w:val="ConsPlusNonformat"/>
        <w:widowControl/>
        <w:rPr/>
      </w:pPr>
      <w:r>
        <w:rPr/>
        <w:t>1. _______________________________________________________________________,</w:t>
      </w:r>
    </w:p>
    <w:p>
      <w:pPr>
        <w:pStyle w:val="ConsPlusNonformat"/>
        <w:widowControl/>
        <w:rPr/>
      </w:pPr>
      <w:r>
        <w:rPr/>
        <w:t>в  качестве  лица,  в   отношении   которого   ведется   производство  дела</w:t>
      </w:r>
    </w:p>
    <w:p>
      <w:pPr>
        <w:pStyle w:val="ConsPlusNonformat"/>
        <w:widowControl/>
        <w:rPr/>
      </w:pPr>
      <w:r>
        <w:rPr/>
        <w:t>об административном правонарушении.</w:t>
      </w:r>
    </w:p>
    <w:p>
      <w:pPr>
        <w:pStyle w:val="ConsPlusNonformat"/>
        <w:widowControl/>
        <w:rPr/>
      </w:pPr>
      <w:r>
        <w:rPr/>
        <w:t>2.  Либо  иное лицо, действующее на  основании  доверенности  на  участие в</w:t>
      </w:r>
    </w:p>
    <w:p>
      <w:pPr>
        <w:pStyle w:val="ConsPlusNonformat"/>
        <w:widowControl/>
        <w:rPr/>
      </w:pPr>
      <w:r>
        <w:rPr/>
        <w:t>административном деле № ___________________________________________________</w:t>
      </w:r>
    </w:p>
    <w:p>
      <w:pPr>
        <w:pStyle w:val="ConsPlusNonformat"/>
        <w:widowControl/>
        <w:rPr/>
      </w:pPr>
      <w:r>
        <w:rPr/>
        <w:t>3. __________ в качестве: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неявки лица или его законного представителя, привлекаемого к</w:t>
      </w:r>
    </w:p>
    <w:p>
      <w:pPr>
        <w:pStyle w:val="ConsPlusNonformat"/>
        <w:widowControl/>
        <w:rPr/>
      </w:pPr>
      <w:r>
        <w:rPr/>
        <w:t>административной  ответственности,  потерпевшего,  законного  представителя</w:t>
      </w:r>
    </w:p>
    <w:p>
      <w:pPr>
        <w:pStyle w:val="ConsPlusNonformat"/>
        <w:widowControl/>
        <w:rPr/>
      </w:pPr>
      <w:r>
        <w:rPr/>
        <w:t>физического  лица,  законного представителя или защитника юридического лица</w:t>
      </w:r>
    </w:p>
    <w:p>
      <w:pPr>
        <w:pStyle w:val="ConsPlusNonformat"/>
        <w:widowControl/>
        <w:rPr/>
      </w:pPr>
      <w:r>
        <w:rPr/>
        <w:t>при  отсутствии  от  них  ходатайства  о переносе срока рассмотрения дела в</w:t>
      </w:r>
    </w:p>
    <w:p>
      <w:pPr>
        <w:pStyle w:val="ConsPlusNonformat"/>
        <w:widowControl/>
        <w:rPr/>
      </w:pPr>
      <w:r>
        <w:rPr/>
        <w:t>соответствии   с   ч.   2   ст.  25.1  КоАП  РФ  дело  об  административном</w:t>
      </w:r>
    </w:p>
    <w:p>
      <w:pPr>
        <w:pStyle w:val="ConsPlusNonformat"/>
        <w:widowControl/>
        <w:rPr/>
      </w:pPr>
      <w:r>
        <w:rPr/>
        <w:t>правонарушении может быть рассмотрено в их отсутств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признания обязательным участие лица при рассмотрении дела об</w:t>
      </w:r>
    </w:p>
    <w:p>
      <w:pPr>
        <w:pStyle w:val="ConsPlusNonformat"/>
        <w:widowControl/>
        <w:rPr/>
      </w:pPr>
      <w:r>
        <w:rPr/>
        <w:t>административном  правонарушении при отсутствии уважительных причин неявки,</w:t>
      </w:r>
    </w:p>
    <w:p>
      <w:pPr>
        <w:pStyle w:val="ConsPlusNonformat"/>
        <w:widowControl/>
        <w:rPr/>
      </w:pPr>
      <w:r>
        <w:rPr/>
        <w:t>подтвержденных документально, лицо может быть подвергнуто прив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государственный инспектор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      _____________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нициалы)                   (подпись)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дате вручения (направления по почте)</w:t>
      </w:r>
    </w:p>
    <w:p>
      <w:pPr>
        <w:pStyle w:val="ConsPlusNonformat"/>
        <w:widowControl/>
        <w:rPr/>
      </w:pPr>
      <w:r>
        <w:rPr/>
        <w:t>определения: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ределение получил: __________________________  ___________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      (дата)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назначении административного наказ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составления)  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 государственный инспектор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 должностного лица, вынесшего постанов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и дата выдачи служебного удостоверения)</w:t>
      </w:r>
    </w:p>
    <w:p>
      <w:pPr>
        <w:pStyle w:val="ConsPlusNonformat"/>
        <w:widowControl/>
        <w:rPr/>
      </w:pPr>
      <w:r>
        <w:rPr/>
        <w:t>рассмотрев материалы дела о нарушении  законодательства  в  области  охраны</w:t>
      </w:r>
    </w:p>
    <w:p>
      <w:pPr>
        <w:pStyle w:val="ConsPlusNonformat"/>
        <w:widowControl/>
        <w:rPr/>
      </w:pPr>
      <w:r>
        <w:rPr/>
        <w:t>окружающей среды и природопользования, в отношении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лице, в отношении которого рассмотрено дел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Для физических лиц - фамилия, имя, отчество, дата и место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визиты документа, удостоверяющего личность, ИНН, ОГРН и банков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(для индивидуальных предпринимателей), адрес рег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оянного места жительства, место и адрес работы, заним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олжность (при наличии), телефон, иные 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Для юридических лиц полное наименование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онахождения и почтовый адрес, ОГРН, ИНН, банковские реквиз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фон, руководитель, иные сведения</w:t>
      </w:r>
    </w:p>
    <w:p>
      <w:pPr>
        <w:pStyle w:val="ConsPlusNonformat"/>
        <w:widowControl/>
        <w:rPr/>
      </w:pPr>
      <w:r>
        <w:rPr/>
        <w:t>при участ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лицо, полномочное участвовать в рассмотрении дела, основания полномо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став, реквизиты доверенности и т.п.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и  обязанности,  предусмотренные  ст.  51 Конституции Российской</w:t>
      </w:r>
    </w:p>
    <w:p>
      <w:pPr>
        <w:pStyle w:val="ConsPlusNonformat"/>
        <w:widowControl/>
        <w:rPr/>
      </w:pPr>
      <w:r>
        <w:rPr/>
        <w:t>Федерации, главами 25 и 30 КоАП РФ, разъяснены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ложение обстоятельств и события правонару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стоятельства       правонарушения      подтверждаются       (протокол(ы),</w:t>
      </w:r>
    </w:p>
    <w:p>
      <w:pPr>
        <w:pStyle w:val="ConsPlusNonformat"/>
        <w:widowControl/>
        <w:rPr/>
      </w:pPr>
      <w:r>
        <w:rPr/>
        <w:t>постановление(ия), акт(ы) и т.п.) ________________________________________,</w:t>
      </w:r>
    </w:p>
    <w:p>
      <w:pPr>
        <w:pStyle w:val="ConsPlusNonformat"/>
        <w:widowControl/>
        <w:rPr/>
      </w:pPr>
      <w:r>
        <w:rPr/>
        <w:t>что   является   административным   правонарушением,   ответственность   за</w:t>
      </w:r>
    </w:p>
    <w:p>
      <w:pPr>
        <w:pStyle w:val="ConsPlusNonformat"/>
        <w:widowControl/>
        <w:rPr/>
      </w:pPr>
      <w:r>
        <w:rPr/>
        <w:t>которое предусмотрена ст. 8.41 КоАП РФ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часть, статья)</w:t>
      </w:r>
    </w:p>
    <w:p>
      <w:pPr>
        <w:pStyle w:val="ConsPlusNonformat"/>
        <w:widowControl/>
        <w:rPr/>
      </w:pPr>
      <w:r>
        <w:rPr/>
        <w:t>«невнесение  в  установленные  сроки платы  за  негативное  воздействие  на</w:t>
      </w:r>
    </w:p>
    <w:p>
      <w:pPr>
        <w:pStyle w:val="ConsPlusNonformat"/>
        <w:widowControl/>
        <w:rPr/>
      </w:pPr>
      <w:r>
        <w:rPr/>
        <w:t>окружающую среду»</w:t>
      </w:r>
    </w:p>
    <w:p>
      <w:pPr>
        <w:pStyle w:val="ConsPlusNonformat"/>
        <w:widowControl/>
        <w:rPr/>
      </w:pPr>
      <w:r>
        <w:rPr/>
        <w:t>(наименование административного правонарушения в области охраны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ы и природопользования)</w:t>
      </w:r>
    </w:p>
    <w:p>
      <w:pPr>
        <w:pStyle w:val="ConsPlusNonformat"/>
        <w:widowControl/>
        <w:rPr/>
      </w:pPr>
      <w:r>
        <w:rPr/>
        <w:t>допущено по вине: _________________________________________________________</w:t>
      </w:r>
    </w:p>
    <w:p>
      <w:pPr>
        <w:pStyle w:val="ConsPlusNonformat"/>
        <w:widowControl/>
        <w:rPr/>
      </w:pPr>
      <w:r>
        <w:rPr/>
        <w:t>так как ____________________________________________________________ своими</w:t>
      </w:r>
    </w:p>
    <w:p>
      <w:pPr>
        <w:pStyle w:val="ConsPlusNonformat"/>
        <w:widowControl/>
        <w:rPr/>
      </w:pPr>
      <w:r>
        <w:rPr/>
        <w:t>действиями (бездействием) нарушил требования</w:t>
      </w:r>
    </w:p>
    <w:p>
      <w:pPr>
        <w:pStyle w:val="ConsPlusNonformat"/>
        <w:widowControl/>
        <w:rPr/>
      </w:pPr>
      <w:r>
        <w:rPr/>
        <w:t>(ст.   16   «Плата  за  негативное   воздействие   на   окружающую   среду»</w:t>
      </w:r>
    </w:p>
    <w:p>
      <w:pPr>
        <w:pStyle w:val="ConsPlusNonformat"/>
        <w:widowControl/>
        <w:rPr/>
      </w:pPr>
      <w:r>
        <w:rPr/>
        <w:t>Федерального  закона от 10.01.2002 № 7-ФЗ «Об охране окружающей среды»; ст.</w:t>
      </w:r>
    </w:p>
    <w:p>
      <w:pPr>
        <w:pStyle w:val="ConsPlusNonformat"/>
        <w:widowControl/>
        <w:rPr/>
      </w:pPr>
      <w:r>
        <w:rPr/>
        <w:t>28  «Плата  за  загрязнение  окружающей  природной  среды выбросами вредных</w:t>
      </w:r>
    </w:p>
    <w:p>
      <w:pPr>
        <w:pStyle w:val="ConsPlusNonformat"/>
        <w:widowControl/>
        <w:rPr/>
      </w:pPr>
      <w:r>
        <w:rPr/>
        <w:t>(загрязняющих)  веществ  в  атмосферный воздух и другие виды воздействия на</w:t>
      </w:r>
    </w:p>
    <w:p>
      <w:pPr>
        <w:pStyle w:val="ConsPlusNonformat"/>
        <w:widowControl/>
        <w:rPr/>
      </w:pPr>
      <w:r>
        <w:rPr/>
        <w:t>него»  Федерального  закона  от  04.05.1999 № 96-ФЗ «Об охране атмосферного</w:t>
      </w:r>
    </w:p>
    <w:p>
      <w:pPr>
        <w:pStyle w:val="ConsPlusNonformat"/>
        <w:widowControl/>
        <w:rPr/>
      </w:pPr>
      <w:r>
        <w:rPr/>
        <w:t>воздуха»;  ст.  23  «Плата  за  размещение  отходов» Федерального закона от</w:t>
      </w:r>
    </w:p>
    <w:p>
      <w:pPr>
        <w:pStyle w:val="ConsPlusNonformat"/>
        <w:widowControl/>
        <w:rPr/>
      </w:pPr>
      <w:r>
        <w:rPr/>
        <w:t>24.06.1998 № 89-ФЗ «Об отходах производства и потребления» и т.п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равовая(ые) норма(ы), устанавливающая(ие) требования в област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ружающей среды и природопользования)</w:t>
      </w:r>
    </w:p>
    <w:p>
      <w:pPr>
        <w:pStyle w:val="ConsPlusNonformat"/>
        <w:widowControl/>
        <w:rPr/>
      </w:pPr>
      <w:r>
        <w:rPr/>
        <w:t>Наличие смягчающих или отягчающих обстоятельств: __________________________</w:t>
      </w:r>
    </w:p>
    <w:p>
      <w:pPr>
        <w:pStyle w:val="ConsPlusNonformat"/>
        <w:widowControl/>
        <w:rPr/>
      </w:pPr>
      <w:r>
        <w:rPr/>
        <w:t>Лицо,   в   отношении   которого   ведется    производство   по   делу   об</w:t>
      </w:r>
    </w:p>
    <w:p>
      <w:pPr>
        <w:pStyle w:val="ConsPlusNonformat"/>
        <w:widowControl/>
        <w:rPr/>
      </w:pPr>
      <w:r>
        <w:rPr/>
        <w:t>административном  правонарушении, о дате, месте и времени рассмотрения дела</w:t>
      </w:r>
    </w:p>
    <w:p>
      <w:pPr>
        <w:pStyle w:val="ConsPlusNonformat"/>
        <w:widowControl/>
        <w:rPr/>
      </w:pPr>
      <w:r>
        <w:rPr/>
        <w:t>об  административном  правонарушении  был  уведомлен  надлежащим образом, а</w:t>
      </w:r>
    </w:p>
    <w:p>
      <w:pPr>
        <w:pStyle w:val="ConsPlusNonformat"/>
        <w:widowControl/>
        <w:rPr/>
      </w:pPr>
      <w:r>
        <w:rPr/>
        <w:t>именно: определением от «__» ___________ 20__ г. № ___________.</w:t>
      </w:r>
    </w:p>
    <w:p>
      <w:pPr>
        <w:pStyle w:val="ConsPlusNonformat"/>
        <w:widowControl/>
        <w:rPr/>
      </w:pPr>
      <w:r>
        <w:rPr/>
        <w:t>Наличие ходатайств и отводов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ступали/не поступа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езультаты рассмотрения)</w:t>
      </w:r>
    </w:p>
    <w:p>
      <w:pPr>
        <w:pStyle w:val="ConsPlusNonformat"/>
        <w:widowControl/>
        <w:rPr/>
      </w:pPr>
      <w:r>
        <w:rPr/>
        <w:t>Исходя  из вышеизложенного, с учетом обстоятельств, указанных  в  ст.  26.1</w:t>
      </w:r>
    </w:p>
    <w:p>
      <w:pPr>
        <w:pStyle w:val="ConsPlusNonformat"/>
        <w:widowControl/>
        <w:rPr/>
      </w:pPr>
      <w:r>
        <w:rPr/>
        <w:t>КоАП РФ, и руководствуясь ст. ст. 22.1, 22.2, 23.29, 29.9 КоАП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знать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 физического лица,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  <w:t>виновным в совершении административного  правонарушения  в  области  охраны</w:t>
      </w:r>
    </w:p>
    <w:p>
      <w:pPr>
        <w:pStyle w:val="ConsPlusNonformat"/>
        <w:widowControl/>
        <w:rPr/>
      </w:pPr>
      <w:r>
        <w:rPr/>
        <w:t>окружающей   среды   и   природопользования,   ответственность  за  которое</w:t>
      </w:r>
    </w:p>
    <w:p>
      <w:pPr>
        <w:pStyle w:val="ConsPlusNonformat"/>
        <w:widowControl/>
        <w:rPr/>
      </w:pPr>
      <w:r>
        <w:rPr/>
        <w:t>предусмотрена ст. 8.41 КоАП РФ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выразившееся  в  невнесении  в  установленные  сроки  платы  за  негативное</w:t>
      </w:r>
    </w:p>
    <w:p>
      <w:pPr>
        <w:pStyle w:val="ConsPlusNonformat"/>
        <w:widowControl/>
        <w:rPr/>
      </w:pPr>
      <w:r>
        <w:rPr/>
        <w:t>воздействие на окружающую сре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административного правонарушения)</w:t>
      </w:r>
    </w:p>
    <w:p>
      <w:pPr>
        <w:pStyle w:val="ConsPlusNonformat"/>
        <w:widowControl/>
        <w:rPr/>
      </w:pPr>
      <w:r>
        <w:rPr/>
        <w:t>и назначить наказание в виде:</w:t>
      </w:r>
    </w:p>
    <w:p>
      <w:pPr>
        <w:pStyle w:val="ConsPlusNonformat"/>
        <w:widowControl/>
        <w:rPr/>
      </w:pPr>
      <w:r>
        <w:rPr/>
        <w:t>административного штрафа в размере: 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________________ тысяч)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который должен быть внесен на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получателя, номер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банковские реквизиты)</w:t>
      </w:r>
    </w:p>
    <w:p>
      <w:pPr>
        <w:pStyle w:val="ConsPlusNonformat"/>
        <w:widowControl/>
        <w:rPr/>
      </w:pPr>
      <w:r>
        <w:rPr/>
        <w:t>не  позднее  30  дней  со  дня   вступления   настоящего   Постановления  в</w:t>
      </w:r>
    </w:p>
    <w:p>
      <w:pPr>
        <w:pStyle w:val="ConsPlusNonformat"/>
        <w:widowControl/>
        <w:rPr/>
      </w:pPr>
      <w:r>
        <w:rPr/>
        <w:t>законную  силу. Копию документа, свидетельствующего об уплате штрафа, лицо,</w:t>
      </w:r>
    </w:p>
    <w:p>
      <w:pPr>
        <w:pStyle w:val="ConsPlusNonformat"/>
        <w:widowControl/>
        <w:rPr/>
      </w:pPr>
      <w:r>
        <w:rPr/>
        <w:t>привлеченное   к   административной   ответственности,   в  течение  срока,</w:t>
      </w:r>
    </w:p>
    <w:p>
      <w:pPr>
        <w:pStyle w:val="ConsPlusNonformat"/>
        <w:widowControl/>
        <w:rPr/>
      </w:pPr>
      <w:r>
        <w:rPr/>
        <w:t>установленного  для  уплаты  штрафа  в  соответствии  со  ст. 32.2 КоАП РФ,</w:t>
      </w:r>
    </w:p>
    <w:p>
      <w:pPr>
        <w:pStyle w:val="ConsPlusNonformat"/>
        <w:widowControl/>
        <w:rPr/>
      </w:pPr>
      <w:r>
        <w:rPr/>
        <w:t>представляет по адресу: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я,   принятые   в   отношении  изъятых  вещей   и   документов  в</w:t>
      </w:r>
    </w:p>
    <w:p>
      <w:pPr>
        <w:pStyle w:val="ConsPlusNonformat"/>
        <w:widowControl/>
        <w:rPr/>
      </w:pPr>
      <w:r>
        <w:rPr/>
        <w:t>соответствии с ч. 3 ст. 29.10 КоАП РФ (если были изъяты)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атьями 30.1 - 30.3 КоАП РФ постановление по делу об</w:t>
      </w:r>
    </w:p>
    <w:p>
      <w:pPr>
        <w:pStyle w:val="ConsPlusNonformat"/>
        <w:widowControl/>
        <w:rPr/>
      </w:pPr>
      <w:r>
        <w:rPr/>
        <w:t>административном   правонарушении   может   быть   обжаловано  вышестоящему</w:t>
      </w:r>
    </w:p>
    <w:p>
      <w:pPr>
        <w:pStyle w:val="ConsPlusNonformat"/>
        <w:widowControl/>
        <w:rPr/>
      </w:pPr>
      <w:r>
        <w:rPr/>
        <w:t>должностному лицу или в судебном порядке в течение 10 суток со дня вручения</w:t>
      </w:r>
    </w:p>
    <w:p>
      <w:pPr>
        <w:pStyle w:val="ConsPlusNonformat"/>
        <w:widowControl/>
        <w:rPr/>
      </w:pPr>
      <w:r>
        <w:rPr/>
        <w:t>или получения копии постано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  по  делу  об  административном правонарушении вступает в</w:t>
      </w:r>
    </w:p>
    <w:p>
      <w:pPr>
        <w:pStyle w:val="ConsPlusNonformat"/>
        <w:widowControl/>
        <w:rPr/>
      </w:pPr>
      <w:r>
        <w:rPr/>
        <w:t>законную  силу  в  соответствии  со ст. 31.1 КоАП РФ после истечения срока,</w:t>
      </w:r>
    </w:p>
    <w:p>
      <w:pPr>
        <w:pStyle w:val="ConsPlusNonformat"/>
        <w:widowControl/>
        <w:rPr/>
      </w:pPr>
      <w:r>
        <w:rPr/>
        <w:t>установленного для обжал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 отсутствии     документа,    свидетельствующего    об    уплате</w:t>
      </w:r>
    </w:p>
    <w:p>
      <w:pPr>
        <w:pStyle w:val="ConsPlusNonformat"/>
        <w:widowControl/>
        <w:rPr/>
      </w:pPr>
      <w:r>
        <w:rPr/>
        <w:t>административного штрафа, по истечении тридцати дней со срока, указанного в</w:t>
      </w:r>
    </w:p>
    <w:p>
      <w:pPr>
        <w:pStyle w:val="ConsPlusNonformat"/>
        <w:widowControl/>
        <w:rPr/>
      </w:pPr>
      <w:r>
        <w:rPr/>
        <w:t>ч.   1   ст.   32.2   КоАП   РФ,   постановление   направляется   судебному</w:t>
      </w:r>
    </w:p>
    <w:p>
      <w:pPr>
        <w:pStyle w:val="ConsPlusNonformat"/>
        <w:widowControl/>
        <w:rPr/>
      </w:pPr>
      <w:r>
        <w:rPr/>
        <w:t>приставу-исполнителю   для   взыскания  суммы  административного  штрафа  в</w:t>
      </w:r>
    </w:p>
    <w:p>
      <w:pPr>
        <w:pStyle w:val="ConsPlusNonformat"/>
        <w:widowControl/>
        <w:rPr/>
      </w:pPr>
      <w:r>
        <w:rPr/>
        <w:t>порядке,  предусмотренном  федеральны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с ч. 1 ст. 20.25  КоАП  РФ  неуплата  административного</w:t>
      </w:r>
    </w:p>
    <w:p>
      <w:pPr>
        <w:pStyle w:val="ConsPlusNonformat"/>
        <w:widowControl/>
        <w:rPr/>
      </w:pPr>
      <w:r>
        <w:rPr/>
        <w:t>штрафа в установленный срок  влечет наложение  административного  штрафа  в</w:t>
      </w:r>
    </w:p>
    <w:p>
      <w:pPr>
        <w:pStyle w:val="ConsPlusNonformat"/>
        <w:widowControl/>
        <w:rPr/>
      </w:pPr>
      <w:r>
        <w:rPr/>
        <w:t>двукратном размере суммы неуплаченного административного штраф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постановлением ознакомл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 20__ г.      ____________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реквизиты доверенности, удостоверяющие полномочия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государственный инспектор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        _____________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нициалы)               (подпись)            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 постановления  вручена  лицу,  в отношении которого оно вынесено</w:t>
      </w:r>
    </w:p>
    <w:p>
      <w:pPr>
        <w:pStyle w:val="ConsPlusNonformat"/>
        <w:widowControl/>
        <w:rPr/>
      </w:pPr>
      <w:r>
        <w:rPr/>
        <w:t>(или его законному представителю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 20__ г.     ______________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реквизиты доверенности, удостоверяющие полномочия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новление выслано заказной корреспонденцией с уведомлением:</w:t>
      </w:r>
    </w:p>
    <w:p>
      <w:pPr>
        <w:pStyle w:val="ConsPlusNonformat"/>
        <w:widowControl/>
        <w:rPr/>
      </w:pPr>
      <w:r>
        <w:rPr/>
        <w:t>«__»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ть адрес юридического лица, дату и номер заказного пись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метка о взыскании штрафа за административное правонаруш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траф взыскан «__» ____________ 20__ г.</w:t>
      </w:r>
    </w:p>
    <w:p>
      <w:pPr>
        <w:pStyle w:val="ConsPlusNonformat"/>
        <w:widowControl/>
        <w:rPr/>
      </w:pPr>
      <w:r>
        <w:rPr/>
        <w:t>Копия квитанции (платежного поручения) прилаг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ДЗОРУ В СФЕРЕ 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ОСПРИРОДНАДЗ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территориальный орган Федеральной службы по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сфере природополь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л./факс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адрес территориального органа)           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 прекращении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делу об административном правонаруш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_ 20__ г.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 государственный инспектор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 должностного лица, вынесшего постанов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и дата выдачи служебного удостоверения)</w:t>
      </w:r>
    </w:p>
    <w:p>
      <w:pPr>
        <w:pStyle w:val="ConsPlusNonformat"/>
        <w:widowControl/>
        <w:rPr/>
      </w:pPr>
      <w:r>
        <w:rPr/>
        <w:t>рассмотрел материалы дела в отноше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ля должностных лиц и граждан - фамилия, имя, отчество,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 рождения, адрес постоянного места жительства, место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боты, занимаемая должность, телеф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юридических лиц, индивидуальных предпринимателей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ное наименование, адрес местонахождения и юрид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и расчетный счет банковского учреждения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ются обстоятельства, исключающие производство по де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)</w:t>
      </w:r>
    </w:p>
    <w:p>
      <w:pPr>
        <w:pStyle w:val="ConsPlusNonformat"/>
        <w:widowControl/>
        <w:rPr/>
      </w:pPr>
      <w:r>
        <w:rPr/>
        <w:t>На  основании изложенного и  руководствуясь ст. ст. 23.29, 24.5, 28.9, 29.9</w:t>
      </w:r>
    </w:p>
    <w:p>
      <w:pPr>
        <w:pStyle w:val="ConsPlusNonformat"/>
        <w:widowControl/>
        <w:rPr/>
      </w:pPr>
      <w:r>
        <w:rPr/>
        <w:t>КоАП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одство по делу об административном правонарушении в отношении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  ст. 8.41   Кодекса    Российской    Федерации    об   административных</w:t>
      </w:r>
    </w:p>
    <w:p>
      <w:pPr>
        <w:pStyle w:val="ConsPlusNonformat"/>
        <w:widowControl/>
        <w:rPr/>
      </w:pPr>
      <w:r>
        <w:rPr/>
        <w:t>правонарушениях</w:t>
      </w:r>
    </w:p>
    <w:p>
      <w:pPr>
        <w:pStyle w:val="ConsPlusNonformat"/>
        <w:widowControl/>
        <w:rPr/>
      </w:pPr>
      <w:r>
        <w:rPr/>
        <w:t>ПРЕКРАТИТЬ, в связи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ываются обстоятельства, изложенные в ст. 24.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ч. 1.1 ст. 29.9 КоАП РФ)</w:t>
      </w:r>
    </w:p>
    <w:p>
      <w:pPr>
        <w:pStyle w:val="ConsPlusNonformat"/>
        <w:widowControl/>
        <w:rPr/>
      </w:pPr>
      <w:r>
        <w:rPr/>
        <w:t>Настоящее   постановление   по   делу   об  административном правонарушении</w:t>
      </w:r>
    </w:p>
    <w:p>
      <w:pPr>
        <w:pStyle w:val="ConsPlusNonformat"/>
        <w:widowControl/>
        <w:rPr/>
      </w:pPr>
      <w:r>
        <w:rPr/>
        <w:t>может  быть  обжаловано  лицами,  указанными  в статьях 25.1 - 25.5 Кодекса</w:t>
      </w:r>
    </w:p>
    <w:p>
      <w:pPr>
        <w:pStyle w:val="ConsPlusNonformat"/>
        <w:widowControl/>
        <w:rPr/>
      </w:pPr>
      <w:r>
        <w:rPr/>
        <w:t>Российской  Федерации  об административных правонарушениях, в установленном</w:t>
      </w:r>
    </w:p>
    <w:p>
      <w:pPr>
        <w:pStyle w:val="ConsPlusNonformat"/>
        <w:widowControl/>
        <w:rPr/>
      </w:pPr>
      <w:r>
        <w:rPr/>
        <w:t>порядке.  Жалоба  на настоящее постановление может быть подана в течение 10</w:t>
      </w:r>
    </w:p>
    <w:p>
      <w:pPr>
        <w:pStyle w:val="ConsPlusNonformat"/>
        <w:widowControl/>
        <w:rPr/>
      </w:pPr>
      <w:r>
        <w:rPr/>
        <w:t>суток со дня вручения или получения копии постановления.</w:t>
      </w:r>
    </w:p>
    <w:p>
      <w:pPr>
        <w:pStyle w:val="ConsPlusNonformat"/>
        <w:widowControl/>
        <w:rPr/>
      </w:pPr>
      <w:r>
        <w:rPr/>
        <w:t>________ государственный инспектор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          _____________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нициалы)                 (подпись)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настоящего постановления получил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мя, отчество лица, в отношении которого рассмотр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ело об административном правонаруш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я настоящего постановления направлена по почте: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ать адрес лица, в отношении которого рассмотрено де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 административном правонарушении, дату и номер</w:t>
      </w:r>
    </w:p>
    <w:p>
      <w:pPr>
        <w:sectPr>
          <w:type w:val="nextPage"/>
          <w:pgSz w:w="11906" w:h="16838"/>
          <w:pgMar w:left="14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азного письма, уведомлени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</w:t>
      </w:r>
    </w:p>
    <w:p>
      <w:pPr>
        <w:pStyle w:val="Normal"/>
        <w:autoSpaceDE w:val="false"/>
        <w:jc w:val="center"/>
        <w:rPr/>
      </w:pPr>
      <w:r>
        <w:rPr/>
        <w:t>о проведенной работе по привлечению Природопользователей</w:t>
      </w:r>
    </w:p>
    <w:p>
      <w:pPr>
        <w:pStyle w:val="Normal"/>
        <w:autoSpaceDE w:val="false"/>
        <w:jc w:val="center"/>
        <w:rPr/>
      </w:pPr>
      <w:r>
        <w:rPr/>
        <w:t>к административной ответственности по ст. 8.41 КоАП РФ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810"/>
        <w:gridCol w:w="945"/>
        <w:gridCol w:w="1080"/>
        <w:gridCol w:w="1350"/>
        <w:gridCol w:w="1215"/>
        <w:gridCol w:w="1755"/>
        <w:gridCol w:w="1620"/>
        <w:gridCol w:w="1485"/>
        <w:gridCol w:w="1215"/>
        <w:gridCol w:w="1620"/>
        <w:gridCol w:w="1215"/>
        <w:gridCol w:w="135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территориального </w:t>
              <w:br/>
              <w:t xml:space="preserve">органа      </w:t>
              <w:br/>
              <w:t xml:space="preserve">Росприроднадзора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тели      </w:t>
              <w:br/>
              <w:t xml:space="preserve">согласно приказам       </w:t>
              <w:br/>
              <w:t xml:space="preserve">Минприроды РФ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тели, </w:t>
              <w:br/>
              <w:t xml:space="preserve">подлежащие      </w:t>
              <w:br/>
              <w:t xml:space="preserve">административной   </w:t>
              <w:br/>
              <w:t xml:space="preserve">ответственности по  </w:t>
              <w:br/>
              <w:t xml:space="preserve">ст. 8.41 КоАП РФ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административного</w:t>
              <w:br/>
              <w:t xml:space="preserve">воздействия, принятые </w:t>
              <w:br/>
              <w:t xml:space="preserve">в отношении      </w:t>
              <w:br/>
              <w:t xml:space="preserve">Природопользователей, </w:t>
              <w:br/>
              <w:t xml:space="preserve">совершивших АП по ст. </w:t>
              <w:br/>
              <w:t xml:space="preserve">8.41 КоАП РФ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ссмотрения </w:t>
              <w:br/>
              <w:t xml:space="preserve">по ст. 8.41 КоАП РФ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ование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взыс-  </w:t>
              <w:br/>
              <w:t xml:space="preserve">канных </w:t>
              <w:br/>
              <w:t>штрафов</w:t>
              <w:br/>
              <w:t xml:space="preserve">(руб.)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- </w:t>
              <w:br/>
              <w:t>тивших</w:t>
              <w:br/>
              <w:t xml:space="preserve">плату </w:t>
              <w:br/>
              <w:t>в с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</w:t>
              <w:br/>
              <w:t xml:space="preserve">упла-  </w:t>
              <w:br/>
              <w:t xml:space="preserve">тивших </w:t>
              <w:br/>
              <w:t xml:space="preserve">плату  </w:t>
              <w:br/>
              <w:t xml:space="preserve">в срок </w:t>
              <w:br/>
              <w:t xml:space="preserve">(либо  </w:t>
              <w:br/>
              <w:t xml:space="preserve">данные </w:t>
              <w:br/>
              <w:t xml:space="preserve">отсут- </w:t>
              <w:br/>
              <w:t>ствую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 xml:space="preserve">уплати-  </w:t>
              <w:br/>
              <w:t>вших пла-</w:t>
              <w:br/>
              <w:t>ту в срок</w:t>
              <w:br/>
              <w:t xml:space="preserve">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 xml:space="preserve">подле-  </w:t>
              <w:br/>
              <w:t xml:space="preserve">жащих   </w:t>
              <w:br/>
              <w:t xml:space="preserve">АО по   </w:t>
              <w:br/>
              <w:t>ст. 8.41</w:t>
              <w:br/>
              <w:t xml:space="preserve">КоАП РФ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</w:t>
              <w:br/>
              <w:t xml:space="preserve">подлежащих </w:t>
              <w:br/>
              <w:t xml:space="preserve">АО по ст. </w:t>
              <w:br/>
              <w:t xml:space="preserve">8.41 КоАП  </w:t>
              <w:br/>
              <w:t xml:space="preserve">РФ (%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протоколов </w:t>
              <w:br/>
              <w:t>по ст. 8.41</w:t>
              <w:br/>
              <w:t xml:space="preserve">КоАП РФ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 xml:space="preserve">лиц, в  </w:t>
              <w:br/>
              <w:t xml:space="preserve">отношении </w:t>
              <w:br/>
              <w:t xml:space="preserve">которых  </w:t>
              <w:br/>
              <w:t>возбуждено</w:t>
              <w:br/>
              <w:t xml:space="preserve">АП (%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</w:t>
              <w:br/>
              <w:t xml:space="preserve">чество  </w:t>
              <w:br/>
              <w:t xml:space="preserve">поста-  </w:t>
              <w:br/>
              <w:t>новлений</w:t>
              <w:br/>
              <w:t xml:space="preserve">по ст.  </w:t>
              <w:br/>
              <w:t xml:space="preserve">8.41    </w:t>
              <w:br/>
              <w:t xml:space="preserve">КоАП Р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</w:t>
              <w:br/>
              <w:t xml:space="preserve">лиц, в     </w:t>
              <w:br/>
              <w:t xml:space="preserve">отношении  </w:t>
              <w:br/>
              <w:t xml:space="preserve">которых    </w:t>
              <w:br/>
              <w:t xml:space="preserve">вынесено   </w:t>
              <w:br/>
              <w:t xml:space="preserve">постанов-  </w:t>
              <w:br/>
              <w:t xml:space="preserve">ление о    </w:t>
              <w:br/>
              <w:t xml:space="preserve">привлече-  </w:t>
              <w:br/>
              <w:t xml:space="preserve">нии к АО   </w:t>
              <w:br/>
              <w:t xml:space="preserve">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</w:t>
              <w:br/>
              <w:t xml:space="preserve">чество  </w:t>
              <w:br/>
              <w:t xml:space="preserve">обжало- </w:t>
              <w:br/>
              <w:t xml:space="preserve">ванных  </w:t>
              <w:br/>
              <w:t xml:space="preserve">поста-  </w:t>
              <w:br/>
              <w:t>новлений</w:t>
              <w:br/>
              <w:t xml:space="preserve">по ст.  </w:t>
              <w:br/>
              <w:t xml:space="preserve">8.41    </w:t>
              <w:br/>
              <w:t xml:space="preserve">КоАП РФ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 xml:space="preserve">обжало-  </w:t>
              <w:br/>
              <w:t xml:space="preserve">ванных   </w:t>
              <w:br/>
              <w:t xml:space="preserve">поста-   </w:t>
              <w:br/>
              <w:t xml:space="preserve">новлений </w:t>
              <w:br/>
              <w:t xml:space="preserve">о при-   </w:t>
              <w:br/>
              <w:t xml:space="preserve">влечении </w:t>
              <w:br/>
              <w:t xml:space="preserve">к АО (%)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-  </w:t>
              <w:br/>
              <w:t xml:space="preserve">ляется:  </w:t>
              <w:br/>
              <w:t xml:space="preserve">(колонка </w:t>
              <w:br/>
              <w:t>4 колонка</w:t>
              <w:br/>
              <w:t xml:space="preserve">3) * 1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-   </w:t>
              <w:br/>
              <w:t xml:space="preserve">ется: (ко-  </w:t>
              <w:br/>
              <w:t xml:space="preserve">лонка 7     </w:t>
              <w:br/>
              <w:t xml:space="preserve">колонка 5)  </w:t>
              <w:br/>
              <w:t xml:space="preserve">* 1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- </w:t>
              <w:br/>
              <w:t>ется: (ко-</w:t>
              <w:br/>
              <w:t xml:space="preserve">лонка 9   </w:t>
              <w:br/>
              <w:t>колонка 7)</w:t>
              <w:br/>
              <w:t xml:space="preserve">* 10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-  </w:t>
              <w:br/>
              <w:t xml:space="preserve">ется:      </w:t>
              <w:br/>
              <w:t xml:space="preserve">(колонка   </w:t>
              <w:br/>
              <w:t xml:space="preserve">11 колон-  </w:t>
              <w:br/>
              <w:t>ка 9) * 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-  </w:t>
              <w:br/>
              <w:t xml:space="preserve">ляется:  </w:t>
              <w:br/>
              <w:t xml:space="preserve">(колонка </w:t>
              <w:br/>
              <w:t xml:space="preserve">13 ко-   </w:t>
              <w:br/>
              <w:t>лонка 11)</w:t>
              <w:br/>
              <w:t xml:space="preserve">* 1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У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7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899" w:gutter="0" w:header="0" w:top="5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0:00Z</dcterms:created>
  <dc:creator>en-tchirkova</dc:creator>
  <dc:description/>
  <cp:keywords/>
  <dc:language>en-US</dc:language>
  <cp:lastModifiedBy>en-tchirkova</cp:lastModifiedBy>
  <dcterms:modified xsi:type="dcterms:W3CDTF">2012-05-17T10:31:00Z</dcterms:modified>
  <cp:revision>1</cp:revision>
  <dc:subject/>
  <dc:title>Утверждены</dc:title>
</cp:coreProperties>
</file>